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视与护肤的奇妙融合如何享受美剧时尚出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与护肤的奇妙融合：如何享受美剧时尚出自我</w:t>
      </w:r>
      <w:r>
        <w:rPr>
          <w:sz w:val="32"/>
          <w:szCs w:val="32"/>
        </w:rPr>
        <w:t>&lt;/p&gt;&lt;p&gt;&lt;img src="/static-img/gQjniTUw9ELsr87lIsTYo9LhAuUme3p1Ls4F4NQiSmlk1y2RUyTZnYGHOVs470YN.jpg"&gt;&lt;/p&gt;&lt;p&gt;</w:t>
      </w:r>
      <w:r>
        <w:rPr>
          <w:sz w:val="32"/>
          <w:szCs w:val="32"/>
        </w:rPr>
        <w:t>在现代生活中，人们总是寻求既能放松身心，又能提升自己的一种方式。近年来，一种新的娱乐方式逐渐流行起来，那就是一边亲着一面膜下观看美剧。这不仅是一种休闲活动，也是一种结合了养生和娱乐的新兴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并不是一个矛盾的组合。在很多情况下，放松的心情更有利于皮肤吸收面膜中的营养成分。而且，通过观赏美剧，可以让人的心情更加平静，从而达到最佳的护肤效果。</w:t>
      </w:r>
      <w:r>
        <w:rPr>
          <w:sz w:val="32"/>
          <w:szCs w:val="32"/>
        </w:rPr>
        <w:t>&lt;/p&gt;&lt;p&gt;&lt;img src="/static-img/SvQaR5LyfwwdhdPaiBpJbtLhAuUme3p1Ls4F4NQiSmnS4QLlJnt6dS7OBeDUIkppv_rShJkp5wlDlRIK0xqTaw.jpg"&gt;&lt;/p&gt;&lt;p&gt;</w:t>
      </w:r>
      <w:r>
        <w:rPr>
          <w:sz w:val="32"/>
          <w:szCs w:val="32"/>
        </w:rPr>
        <w:t>那么，我们怎么才能做到这一点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面膜：不同的人有不同的肌肤类型，所以需要根据自己的皮肤状况选择相应的面膜。如果你对某个品牌或者型号特别感兴趣，可以尝试在看完几集后再进行使用，以便最大化地发挥效果。</w:t>
      </w:r>
      <w:r>
        <w:rPr>
          <w:sz w:val="32"/>
          <w:szCs w:val="32"/>
        </w:rPr>
        <w:t>&lt;/p&gt;&lt;p&gt;&lt;img src="/static-img/HcZe0OL7VL0m-9CVMU3S9tLhAuUme3p1Ls4F4NQiSmnS4QLlJnt6dS7OBeDUIkppv_rShJkp5wlDlRIK0xqTaw.jpg"&gt;&lt;/p&gt;&lt;p&gt;</w:t>
      </w:r>
      <w:r>
        <w:rPr>
          <w:sz w:val="32"/>
          <w:szCs w:val="32"/>
        </w:rPr>
        <w:t>设置舒适环境：为自己创造一个安静、温馨的小空间。关闭手机通知、灯光调暗等，让整个氛围变得宁静，这样可以更好地集中精力欣赏美剧，同时也不会因为外界干扰影响到面膜的吸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欣赏：如果可能的话，将电视机放在床头或沙发旁边，使得你的视线可以轻易地转移到屏幕上，但同时又不用移动太多，就能够保持手部对面的位置以便涂抹和调整面膜。</w:t>
      </w:r>
      <w:r>
        <w:rPr>
          <w:sz w:val="32"/>
          <w:szCs w:val="32"/>
        </w:rPr>
        <w:t>&lt;/p&gt;&lt;p&gt;&lt;img src="/static-img/zaxypNDv1EYuC726tnNyWNLhAuUme3p1Ls4F4NQiSmnS4QLlJnt6dS7OBeDUIkppv_rShJkp5wlDlRIK0xqTaw.jpg"&gt;&lt;/p&gt;&lt;p&gt;</w:t>
      </w:r>
      <w:r>
        <w:rPr>
          <w:sz w:val="32"/>
          <w:szCs w:val="32"/>
        </w:rPr>
        <w:t>灵活安排时间：不要过于拘泥于固定的时间表。你可以选择在晚饭后的休息时间，或是在周末的一部分时间里进行这个活动。这样，你既能享受美剧带来的乐趣，又不会因为长时间坐着而造成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互动元素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如果你喜欢讨论话题，可以找朋友一起观看，并在一边亲着一面膜下的同时讨论节目内容。这不仅增加了观看体验，还能增进友谊，为此次“双重”娱乐活动增添了一份共鸣之感。</w:t>
      </w:r>
      <w:r>
        <w:rPr>
          <w:sz w:val="32"/>
          <w:szCs w:val="32"/>
        </w:rPr>
        <w:t>&lt;/p&gt;&lt;p&gt;&lt;img src="/static-img/5qaGcfm75HGIUWCKjyNsKNLhAuUme3p1Ls4F4NQiSmnS4QLlJnt6dS7OBeDUIkppv_rShJkp5wlDlRIK0xqTaw.jpg"&gt;&lt;/p&gt;&lt;p&gt;</w:t>
      </w:r>
      <w:r>
        <w:rPr>
          <w:sz w:val="32"/>
          <w:szCs w:val="32"/>
        </w:rPr>
        <w:t>注意个人卫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涂抹及移除面膜时，要保证双手清洁干净，以免污染肌肤。此外，如果需要洗脸或沐浴，可确保这些过程结束后再开始观看，以避免水分滴落影响电视显示质量或湿润空气导致粉底脱落、妆容变形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了持续获得良好的护肤效果，不妨每周安排一次这样的“三餐式”保护计划，即早晚各一次，对比一下不同的产品和方法，看看哪一种对于你的皮肤最为有效，最终找到最适合自己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技巧，一边亲着一面幕下的美剧就变成了一个全新的体验，它不仅给予了我们充足的心理慰藉，还让我们的肌肤得到了一份额外的关爱。不妨尝试一下，看看这是否成为你日常生活中的另一种快乐！</w:t>
      </w:r>
      <w:r>
        <w:rPr>
          <w:sz w:val="32"/>
          <w:szCs w:val="32"/>
        </w:rPr>
        <w:t>&lt;/p&gt;&lt;p&gt;&lt;a href = "/doc/683797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与护肤的奇妙融合如何享受美剧时尚出自我</w:t>
      </w:r>
      <w:r>
        <w:rPr>
          <w:sz w:val="32"/>
          <w:szCs w:val="32"/>
        </w:rPr>
        <w:t>.doc" rel="alternate" download="683797-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与护肤的奇妙融合如何享受美剧时尚出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