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长时间时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抚慰揭秘亲肤刺激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抚慰：揭秘亲肤刺激的艺术与科学</w:t>
      </w:r>
      <w:r>
        <w:rPr>
          <w:sz w:val="32"/>
          <w:szCs w:val="32"/>
        </w:rPr>
        <w:t>&lt;/p&gt;&lt;p&gt;&lt;img src="/static-img/Ti_Qen-zvI9tXQlyRubcOMfsPQgbiB5lf1lVV7gRFP5DSWHHncONMV-XOQK1TDjD.png"&gt;&lt;/p&gt;&lt;p&gt;</w:t>
      </w:r>
      <w:r>
        <w:rPr>
          <w:sz w:val="32"/>
          <w:szCs w:val="32"/>
        </w:rPr>
        <w:t>在现代生活中，人们对于身体和心理健康的追求越来越高。亲胸揉胸膜下刺激长时间时间这种特殊的活动，不仅能够帮助放松心情，还能促进身体血液循环，对于缓解压力、改善睡眠质量等有着不可忽视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亲胸揉胸膜下刺激长时间时间具体是如何进行的。简单来说，就是通过轻轻地用手掌或指尖触摸和按摩女性乳房区域，这种触觉上的刺激可以直接影响到人体内的一些特定部位，从而产生一系列生理反应。这种技术被称为“乳房按摩”，它不仅能够带来短暂性的愉悦感，而且还可能对提高性欲感、增强免疫力等方面产生积极作用。</w:t>
      </w:r>
      <w:r>
        <w:rPr>
          <w:sz w:val="32"/>
          <w:szCs w:val="32"/>
        </w:rPr>
        <w:t>&lt;/p&gt;&lt;p&gt;&lt;img src="/static-img/BpbuGCT1yJdTam_ZP4zvo8fsPQgbiB5lf1lVV7gRFP79MmSIBbyDWI2RIB9Gn0Lf4WJqNJPFSKXIbAMhmsqh8gqtmSPIYTciVbwWOJD8AfQwoFr_X21TeWDpGbIGk1eb8EabBehkutQ0ByvtbY38aSeoV0eBEDejhyOiJxg6pgWcfFI0P9JXzJCcxp4x_DF-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张女士是一名上班族，她每天工作压力大，经常会因为疲劳和压力而失眠。在一次朋友推荐下，她尝试了亲胸揉胸膜下刺激长时间时间。她发现，每当她在晚上进行这项活动时，往往能很快进入梦乡，并且醒来时感觉更加活泼开朗。这让她意识到了这项技巧对改善睡眠质量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先生有一段关系不顺畅的问题，他觉得自己的伴侣总是感到紧张和不安。在一次咨询师建议后，他开始尝试使用亲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长时间技术。他小心翼翼地将这些技巧应用到两人之间的情境中，而他的伴侣则惊喜地发现自己竟然能够从中获得深层次的情绪释放。这导致双方关系得到了显著提升。</w:t>
      </w:r>
      <w:r>
        <w:rPr>
          <w:sz w:val="32"/>
          <w:szCs w:val="32"/>
        </w:rPr>
        <w:t>&lt;/p&gt;&lt;p&gt;&lt;img src="/static-img/NI_33_Tg9k3mqdyTkVKbMsfsPQgbiB5lf1lVV7gRFP79MmSIBbyDWI2RIB9Gn0Lf4WJqNJPFSKXIbAMhmsqh8gqtmSPIYTciVbwWOJD8AfQwoFr_X21TeWDpGbIGk1eb8EabBehkutQ0ByvtbY38aSeoV0eBEDejhyOiJxg6pgWcfFI0P9JXzJCcxp4x_DF-.jpg"&gt;&lt;/p&gt;&lt;p&gt;</w:t>
      </w:r>
      <w:r>
        <w:rPr>
          <w:sz w:val="32"/>
          <w:szCs w:val="32"/>
        </w:rPr>
        <w:t>然而值得注意的是，不同的人群对此类活动可能有不同的反应，有些人可能会因此感到舒适，而有些人则可能因为文化背景或者个人偏好而感到困扰。如果你打算尝试这样的方法，最重要的是要确保你的行为得到对方同意，并且采取适当的手法，以免造成任何不必要的心理负担或身体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亲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长时间技术是一个既实用又神秘的地方，它可以帮助我们更好地理解人类情感，以及如何通过简单的手势去影响我们的身心状态。无论你是出于自我调节还是为了增进彼此间的情感联系，都值得去探索这个领域并找到最合适的方式来实现这一目标。</w:t>
      </w:r>
      <w:r>
        <w:rPr>
          <w:sz w:val="32"/>
          <w:szCs w:val="32"/>
        </w:rPr>
        <w:t>&lt;/p&gt;&lt;p&gt;&lt;img src="/static-img/D8VLZ_nDhH4x4sOxtUSq0sfsPQgbiB5lf1lVV7gRFP79MmSIBbyDWI2RIB9Gn0Lf4WJqNJPFSKXIbAMhmsqh8gqtmSPIYTciVbwWOJD8AfQwoFr_X21TeWDpGbIGk1eb8EabBehkutQ0ByvtbY38aSeoV0eBEDejhyOiJxg6pgWcfFI0P9JXzJCcxp4x_DF-.jpg"&gt;&lt;/p&gt;&lt;p&gt;&lt;a href = "/doc/683657-</w:t>
      </w:r>
      <w:r>
        <w:rPr>
          <w:sz w:val="32"/>
          <w:szCs w:val="32"/>
        </w:rPr>
        <w:t>亲胸揉胸膜下刺激长时间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抚慰揭秘亲肤刺激的艺术与科学</w:t>
      </w:r>
      <w:r>
        <w:rPr>
          <w:sz w:val="32"/>
          <w:szCs w:val="32"/>
        </w:rPr>
        <w:t>.doc" rel="alternate" download="683657-</w:t>
      </w:r>
      <w:r>
        <w:rPr>
          <w:sz w:val="32"/>
          <w:szCs w:val="32"/>
        </w:rPr>
        <w:t>亲胸揉胸膜下刺激长时间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抚慰揭秘亲肤刺激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