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战神聂小雨</w:t>
      </w:r>
      <w:r>
        <w:rPr>
          <w:sz w:val="48"/>
          <w:szCs w:val="48"/>
        </w:rPr>
        <w:t>5</w:t>
      </w:r>
      <w:r>
        <w:rPr>
          <w:sz w:val="48"/>
          <w:szCs w:val="48"/>
        </w:rPr>
        <w:t>分</w:t>
      </w:r>
      <w:r>
        <w:rPr>
          <w:sz w:val="48"/>
          <w:szCs w:val="48"/>
        </w:rPr>
        <w:t>37</w:t>
      </w:r>
      <w:r>
        <w:rPr>
          <w:sz w:val="48"/>
          <w:szCs w:val="48"/>
        </w:rPr>
        <w:t>秒皮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人类唯一的家园。星际旅行成为可能，各种各样的宇宙探险开始了。聂小雨，一位年轻而又充满野心的探险家，他的梦想是发现未知，探索宇宙最深处的秘密。在他的冒险中，有一段神秘而又传奇般的故事，那就是关于他穿越时空</w:t>
      </w:r>
      <w:r>
        <w:rPr>
          <w:sz w:val="32"/>
          <w:szCs w:val="32"/>
        </w:rPr>
        <w:t>5</w:t>
      </w:r>
      <w:r>
        <w:rPr>
          <w:sz w:val="32"/>
          <w:szCs w:val="32"/>
        </w:rPr>
        <w:t>分</w:t>
      </w:r>
      <w:r>
        <w:rPr>
          <w:sz w:val="32"/>
          <w:szCs w:val="32"/>
        </w:rPr>
        <w:t>37</w:t>
      </w:r>
      <w:r>
        <w:rPr>
          <w:sz w:val="32"/>
          <w:szCs w:val="32"/>
        </w:rPr>
        <w:t>秒皮衣战神之谜。</w:t>
      </w:r>
      <w:r>
        <w:rPr>
          <w:sz w:val="32"/>
          <w:szCs w:val="32"/>
        </w:rPr>
        <w:t>&lt;/p&gt;&lt;p&gt;&lt;img src="/static-img/T6DKTxuUVl0HG0DKTdr6O9l98adoiwNy1HzNGnhNtCjNm1IJ0PXHj-w0CCncxxdR.jpg"&gt;&lt;/p&gt;&lt;p&gt;</w:t>
      </w:r>
      <w:r>
        <w:rPr>
          <w:sz w:val="32"/>
          <w:szCs w:val="32"/>
        </w:rPr>
        <w:t>第一部分：聂小雨与皮衣战神</w:t>
      </w:r>
      <w:r>
        <w:rPr>
          <w:sz w:val="32"/>
          <w:szCs w:val="32"/>
        </w:rPr>
        <w:t>&lt;/p&gt;&lt;p&gt;</w:t>
      </w:r>
      <w:r>
        <w:rPr>
          <w:sz w:val="32"/>
          <w:szCs w:val="32"/>
        </w:rPr>
        <w:t>聂小雨从小就对古代传说和历史故事充满好奇。他经常阅读各种古籍、传说和历史书籍，以期能够找到一些隐藏在时间深处的问题答案。有一天，他偶然间读到了一篇关于“皮衣战神”的传奇，这个故事讲述的是一个拥有超乎寻常力量的人物，在古代曾经以勇猛著称，但随着时间流逝，他却消失无踪。这位名为“皮衣战神”的英雄似乎留下了很多谜团，而聂小雨决定去揭开这些秘密。</w:t>
      </w:r>
      <w:r>
        <w:rPr>
          <w:sz w:val="32"/>
          <w:szCs w:val="32"/>
        </w:rPr>
        <w:t>&lt;/p&gt;&lt;p&gt;&lt;img src="/static-img/_--ux0qdtIsgaEgNrtRwXdl98adoiwNy1HzNGnhNtCjoJewRHRV0xljgAoJSi0hojmKGhGZMFG6ESvLbFFoSW8ojf4Oa3TkemgwuyRaJ9wokgJLVekZvsyiUTmHHktjAfDp7uMEd71oQLYe4SyHu5S2U3wjL-aI34mVrQrlJMjEnwy6Yng-VEuLM7HpqrjPn.jpg"&gt;&lt;/p&gt;&lt;p&gt;</w:t>
      </w:r>
      <w:r>
        <w:rPr>
          <w:sz w:val="32"/>
          <w:szCs w:val="32"/>
        </w:rPr>
        <w:t>第二部分：寻找五分钟三十七秒</w:t>
      </w:r>
      <w:r>
        <w:rPr>
          <w:sz w:val="32"/>
          <w:szCs w:val="32"/>
        </w:rPr>
        <w:t>&lt;/p&gt;&lt;p&gt;</w:t>
      </w:r>
      <w:r>
        <w:rPr>
          <w:sz w:val="32"/>
          <w:szCs w:val="32"/>
        </w:rPr>
        <w:t>聂小雨开始了他的搜索。他查阅了一些历史资料，并试图通过科学手段来追溯那位英雄最后一次出现的情景。一系列复杂计算后，他得出结论，那个时刻发生在一个叫做“迷雾谷”的地方，这是一个被遗忘的小村庄，它位于一个偏远的地方，不仅因为它的地理位置，而且因为它所隐藏的一切事实上是如此地隐蔽。</w:t>
      </w:r>
      <w:r>
        <w:rPr>
          <w:sz w:val="32"/>
          <w:szCs w:val="32"/>
        </w:rPr>
        <w:t>&lt;/p&gt;&lt;p&gt;&lt;img src="/static-img/gu9Td7pfxnmnCW_2fIl3WNl98adoiwNy1HzNGnhNtCjoJewRHRV0xljgAoJSi0hojmKGhGZMFG6ESvLbFFoSW8ojf4Oa3TkemgwuyRaJ9wokgJLVekZvsyiUTmHHktjAfDp7uMEd71oQLYe4SyHu5S2U3wjL-aI34mVrQrlJMjEnwy6Yng-VEuLM7HpqrjPn.jpg"&gt;&lt;/p&gt;&lt;p&gt;</w:t>
      </w:r>
      <w:r>
        <w:rPr>
          <w:sz w:val="32"/>
          <w:szCs w:val="32"/>
        </w:rPr>
        <w:t>第三部分：穿越时空</w:t>
      </w:r>
      <w:r>
        <w:rPr>
          <w:sz w:val="32"/>
          <w:szCs w:val="32"/>
        </w:rPr>
        <w:t>&lt;/p&gt;&lt;p&gt;</w:t>
      </w:r>
      <w:r>
        <w:rPr>
          <w:sz w:val="32"/>
          <w:szCs w:val="32"/>
        </w:rPr>
        <w:t>为了找到那个瞬间，聂小雨设计了一台特殊装置，可以帮助他进行短暂的时间旅行。他知道这样的技术非常危险，但是他相信自己有能力控制这个过程，并且愿意承担任何风险。在完成所有准备工作之后，聂小雨站在自己的实验室里，对准计数器按下按钮。当计数器达到</w:t>
      </w:r>
      <w:r>
        <w:rPr>
          <w:sz w:val="32"/>
          <w:szCs w:val="32"/>
        </w:rPr>
        <w:t>5</w:t>
      </w:r>
      <w:r>
        <w:rPr>
          <w:sz w:val="32"/>
          <w:szCs w:val="32"/>
        </w:rPr>
        <w:t>分</w:t>
      </w:r>
      <w:r>
        <w:rPr>
          <w:sz w:val="32"/>
          <w:szCs w:val="32"/>
        </w:rPr>
        <w:t>37</w:t>
      </w:r>
      <w:r>
        <w:rPr>
          <w:sz w:val="32"/>
          <w:szCs w:val="32"/>
        </w:rPr>
        <w:t>秒的时候，一道光芒包围了他，然后一切都变得模糊起来。</w:t>
      </w:r>
      <w:r>
        <w:rPr>
          <w:sz w:val="32"/>
          <w:szCs w:val="32"/>
        </w:rPr>
        <w:t>&lt;/p&gt;&lt;p&gt;&lt;img src="/static-img/kffJoKN4wEKfAMARyXDNm9l98adoiwNy1HzNGnhNtCjoJewRHRV0xljgAoJSi0hojmKGhGZMFG6ESvLbFFoSW8ojf4Oa3TkemgwuyRaJ9wokgJLVekZvsyiUTmHHktjAfDp7uMEd71oQLYe4SyHu5S2U3wjL-aI34mVrQrlJMjEnwy6Yng-VEuLM7HpqrjPn.jpg"&gt;&lt;/p&gt;&lt;p&gt;</w:t>
      </w:r>
      <w:r>
        <w:rPr>
          <w:sz w:val="32"/>
          <w:szCs w:val="32"/>
        </w:rPr>
        <w:t>第四部分：见证奇迹</w:t>
      </w:r>
      <w:r>
        <w:rPr>
          <w:sz w:val="32"/>
          <w:szCs w:val="32"/>
        </w:rPr>
        <w:t>&lt;/p&gt;&lt;p&gt;</w:t>
      </w:r>
      <w:r>
        <w:rPr>
          <w:sz w:val="32"/>
          <w:szCs w:val="32"/>
        </w:rPr>
        <w:t>当光芒消散后，聂小雨发现自己身处一个完全陌生的环境。他环顾四周，只见前方是一片广阔平原，再往前走便可以看到迷雾谷的大门。这座城堡看上去已经荒废多年，但依旧残存着许多建筑痕迹。按照计划，他进去了，并迅速地用设备记录下一切数据。</w:t>
      </w:r>
      <w:r>
        <w:rPr>
          <w:sz w:val="32"/>
          <w:szCs w:val="32"/>
        </w:rPr>
        <w:t>&lt;/p&gt;&lt;p&gt;&lt;img src="/static-img/wUIBwWBHZYHUOCtuzgVnxtl98adoiwNy1HzNGnhNtCjoJewRHRV0xljgAoJSi0hojmKGhGZMFG6ESvLbFFoSW8ojf4Oa3TkemgwuyRaJ9wokgJLVekZvsyiUTmHHktjAfDp7uMEd71oQLYe4SyHu5S2U3wjL-aI34mVrQrlJMjEnwy6Yng-VEuLM7HpqrjPn.jpg"&gt;&lt;/p&gt;&lt;p&gt;</w:t>
      </w:r>
      <w:r>
        <w:rPr>
          <w:sz w:val="32"/>
          <w:szCs w:val="32"/>
        </w:rPr>
        <w:t>第五部分：解开谜团</w:t>
      </w:r>
      <w:r>
        <w:rPr>
          <w:sz w:val="32"/>
          <w:szCs w:val="32"/>
        </w:rPr>
        <w:t>&lt;/p&gt;&lt;p&gt;</w:t>
      </w:r>
      <w:r>
        <w:rPr>
          <w:sz w:val="32"/>
          <w:szCs w:val="32"/>
        </w:rPr>
        <w:t>回到自己的时代后，聂小雨分析了所有收集到的信息，最终确定那位名为“皮衣战神”的人士实际上是一个来自未来世界并且具有高科技装备的人类，他们利用某种方式穿梭于不同的时间线，从而创造出这样令人难以置信的事迹。而他们选择这样的名字，是因为他们所穿戴的是一种特殊材料制成的人造皮肤服装，这种服装能提供极大的保护力，让他们能够生还于那些其他普通人无法抵御的地狱般条件之中。</w:t>
      </w:r>
      <w:r>
        <w:rPr>
          <w:sz w:val="32"/>
          <w:szCs w:val="32"/>
        </w:rPr>
        <w:t>&lt;/p&gt;&lt;p&gt;</w:t>
      </w:r>
      <w:r>
        <w:rPr>
          <w:sz w:val="32"/>
          <w:szCs w:val="32"/>
        </w:rPr>
        <w:t>总结：</w:t>
      </w:r>
      <w:r>
        <w:rPr>
          <w:sz w:val="32"/>
          <w:szCs w:val="32"/>
        </w:rPr>
        <w:t>&lt;/p&gt;&lt;p&gt;</w:t>
      </w:r>
      <w:r>
        <w:rPr>
          <w:sz w:val="32"/>
          <w:szCs w:val="32"/>
        </w:rPr>
        <w:t>通过一系列艰苦卓绝的努力和智慧思考，我们终于揭开了这段过去事件背后的真相——其实并非如外界传言中的那样虚构，而是在更深层次上的真实存在与科学技术结合体现出的现代化视角下的叙述方法。而这一切，也让我们更加坚信，无论过去或将来，每个人都应该不断追求知识，用我们的智慧去理解这个复杂多变、永恒变化但又始终不变的世界。</w:t>
      </w:r>
      <w:r>
        <w:rPr>
          <w:sz w:val="32"/>
          <w:szCs w:val="32"/>
        </w:rPr>
        <w:t>&lt;/p&gt;&lt;p&gt;&lt;a href = "/doc/683599-</w:t>
      </w:r>
      <w:r>
        <w:rPr>
          <w:sz w:val="32"/>
          <w:szCs w:val="32"/>
        </w:rPr>
        <w:t>穿越时空的战神聂小雨</w:t>
      </w:r>
      <w:r>
        <w:rPr>
          <w:sz w:val="32"/>
          <w:szCs w:val="32"/>
        </w:rPr>
        <w:t>5</w:t>
      </w:r>
      <w:r>
        <w:rPr>
          <w:sz w:val="32"/>
          <w:szCs w:val="32"/>
        </w:rPr>
        <w:t>分</w:t>
      </w:r>
      <w:r>
        <w:rPr>
          <w:sz w:val="32"/>
          <w:szCs w:val="32"/>
        </w:rPr>
        <w:t>37</w:t>
      </w:r>
      <w:r>
        <w:rPr>
          <w:sz w:val="32"/>
          <w:szCs w:val="32"/>
        </w:rPr>
        <w:t>秒皮衣之谜</w:t>
      </w:r>
      <w:r>
        <w:rPr>
          <w:sz w:val="32"/>
          <w:szCs w:val="32"/>
        </w:rPr>
        <w:t>.doc" rel="alternate" download="683599-</w:t>
      </w:r>
      <w:r>
        <w:rPr>
          <w:sz w:val="32"/>
          <w:szCs w:val="32"/>
        </w:rPr>
        <w:t>穿越时空的战神聂小雨</w:t>
      </w:r>
      <w:r>
        <w:rPr>
          <w:sz w:val="32"/>
          <w:szCs w:val="32"/>
        </w:rPr>
        <w:t>5</w:t>
      </w:r>
      <w:r>
        <w:rPr>
          <w:sz w:val="32"/>
          <w:szCs w:val="32"/>
        </w:rPr>
        <w:t>分</w:t>
      </w:r>
      <w:r>
        <w:rPr>
          <w:sz w:val="32"/>
          <w:szCs w:val="32"/>
        </w:rPr>
        <w:t>37</w:t>
      </w:r>
      <w:r>
        <w:rPr>
          <w:sz w:val="32"/>
          <w:szCs w:val="32"/>
        </w:rPr>
        <w:t>秒皮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