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与文字的交织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情感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信、社交媒体和即时通讯应用已经成为我们日常沟通的重要工具。特别是在感情纠葛中，一个精心编写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能起到决定性的作用。它不仅是对过去所犯错误的一种道歉，更是一次深刻的心灵交流，是两颗心之间最真实的情感表达。</w:t>
      </w:r>
      <w:r>
        <w:rPr>
          <w:sz w:val="32"/>
          <w:szCs w:val="32"/>
        </w:rPr>
        <w:t>&lt;/p&gt;&lt;p&gt;&lt;img src="/static-img/7U7NPKIlGEY14-uo3wyvSaxBYS60i2oXkxK8RdAk3tiYN6fevdYM4OOILTTvhMfo.jpg"&gt;&lt;/p&gt;&lt;p&gt;</w:t>
      </w:r>
      <w:r>
        <w:rPr>
          <w:sz w:val="32"/>
          <w:szCs w:val="32"/>
        </w:rPr>
        <w:t>选择正确的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用一条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改变一切，最关键的是找到那个绝佳的时机。这通常意味着等待对方冷静下来，避免在对方情绪激动或愤怒的时候发送。你需要耐心地观察对方的情绪变化，为你的每一个字母打下坚实的心理基础。在他们感到温暖、被理解和支持的时候，这样的消息才会产生最大可能。</w:t>
      </w:r>
      <w:r>
        <w:rPr>
          <w:sz w:val="32"/>
          <w:szCs w:val="32"/>
        </w:rPr>
        <w:t>&lt;/p&gt;&lt;p&gt;&lt;img src="/static-img/rnL_-AOQx-3ZOmEPBrVN_axBYS60i2oXkxK8RdAk3tiIdTOf4Dw0tcy0z42Z3dKe.jpg"&gt;&lt;/p&gt;&lt;p&gt;</w:t>
      </w:r>
      <w:r>
        <w:rPr>
          <w:sz w:val="32"/>
          <w:szCs w:val="32"/>
        </w:rPr>
        <w:t>诚恳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想要挽回关系的人，都必须展现出自己的诚意和决心。一份好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首先应该承认自己之前做错了什么，并且愿意为此负责。这不仅要体现在文字上，更重要的是通过行动去证明自己的承诺。只有当你真正认识到自己的过错并且有能力改正，那么你的每个字都将充满力量。</w:t>
      </w:r>
      <w:r>
        <w:rPr>
          <w:sz w:val="32"/>
          <w:szCs w:val="32"/>
        </w:rPr>
        <w:t>&lt;/p&gt;&lt;p&gt;&lt;img src="/static-img/7mu2SiOFiAGxWm1ehALzFaxBYS60i2oXkxK8RdAk3tiIdTOf4Dw0tcy0z42Z3dKe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送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你也应该准备好倾听对方的声音。这是一个非常个人化的事情，每个人的感受都是独一无二的。你需要耐心地读懂对方的心思，用同理心去理解他们为什么会那么做，而不是急于发表自己的看法或辩解。这样的沟通方式能够帮助双方建立起更加紧密的情感联系。</w:t>
      </w:r>
      <w:r>
        <w:rPr>
          <w:sz w:val="32"/>
          <w:szCs w:val="32"/>
        </w:rPr>
        <w:t>&lt;/p&gt;&lt;p&gt;&lt;img src="/static-img/_qgvyPd_io6-rVJjyvI4sqxBYS60i2oXkxK8RdAk3tiIdTOf4Dw0tcy0z42Z3dKe.jpg"&gt;&lt;/p&gt;&lt;p&gt;</w:t>
      </w:r>
      <w:r>
        <w:rPr>
          <w:sz w:val="32"/>
          <w:szCs w:val="32"/>
        </w:rPr>
        <w:t>保持私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电子设备进行感情上的沟通时，要注意保护隐私，不让第三方干预。如果你的目的纯粹是为了修复关系，那么所有关于这段经历的话题都应该只发生在你俩之间。不论是面对面的谈话还是文本交流，都应确保信息传递给目标人群而不会被误传或者被他人看到，以免造成更多混乱或误解。</w:t>
      </w:r>
      <w:r>
        <w:rPr>
          <w:sz w:val="32"/>
          <w:szCs w:val="32"/>
        </w:rPr>
        <w:t>&lt;/p&gt;&lt;p&gt;&lt;img src="/static-img/oHgosi40aOPXlXf8DzWPxaxBYS60i2oXkxK8RdAk3tiIdTOf4Dw0tcy0z42Z3dKe.jpg"&gt;&lt;/p&gt;&lt;p&gt;</w:t>
      </w:r>
      <w:r>
        <w:rPr>
          <w:sz w:val="32"/>
          <w:szCs w:val="32"/>
        </w:rPr>
        <w:t>尊重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投入了大量的心血和时间，也不能强迫别人接受你的道歉或者重新开始。而如果对方表现出了开放态度，你则需要尊重他们设定的界限。如果某些事情触碰到了他们无法接受的地方，那就不要强行逼近，而应给予足够空间，让彼此有机会思考和调整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问题解决了，它只是开启了一扇门，让双方可以再次相见。但是否能够走向新的未来，还需双方共同努力。在接下来的日子里，不断地展示出你的关爱、责任以及成长，只有这样，你们才能一起跨过那些曾经困难重重的小桥梁，迈向更美好的明天。</w:t>
      </w:r>
      <w:r>
        <w:rPr>
          <w:sz w:val="32"/>
          <w:szCs w:val="32"/>
        </w:rPr>
        <w:t>&lt;/p&gt;&lt;p&gt;&lt;a href = "/doc/683491-</w:t>
      </w:r>
      <w:r>
        <w:rPr>
          <w:sz w:val="32"/>
          <w:szCs w:val="32"/>
        </w:rPr>
        <w:t>心跳与文字的交织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情感密码</w:t>
      </w:r>
      <w:r>
        <w:rPr>
          <w:sz w:val="32"/>
          <w:szCs w:val="32"/>
        </w:rPr>
        <w:t>.doc" rel="alternate" download="683491-</w:t>
      </w:r>
      <w:r>
        <w:rPr>
          <w:sz w:val="32"/>
          <w:szCs w:val="32"/>
        </w:rPr>
        <w:t>心跳与文字的交织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情感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