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亚洲精品一线二线三线无人区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精品一线二线三线无人区：探索文化与经济的多维度</w:t>
      </w:r>
      <w:r>
        <w:rPr>
          <w:sz w:val="32"/>
          <w:szCs w:val="32"/>
        </w:rPr>
        <w:t>&lt;/p&gt;&lt;p&gt;&lt;img src="/static-img/nXtbPeDBJ8EklS-RGrZa4RBeE3sGb0i28VdKfr2z0d1i_OSKD8t2AAlf35n7fNFm.jpg"&gt;&lt;/p&gt;&lt;p&gt;</w:t>
      </w:r>
      <w:r>
        <w:rPr>
          <w:sz w:val="32"/>
          <w:szCs w:val="32"/>
        </w:rPr>
        <w:t>在这个纷繁复杂的世界里，每一个角落都藏着独特的故事和未被发现的秘密。亚洲，作为世界上最大的大陆之一，其内涵丰富、文化多元的地方，也是人类文明发展的一个缩影。从繁华都市到偏远乡村，从高科技产业链到传统手工艺品，一切似乎都是为了展示这片土地上的辉煌。</w:t>
      </w:r>
      <w:r>
        <w:rPr>
          <w:sz w:val="32"/>
          <w:szCs w:val="32"/>
        </w:rPr>
        <w:t>&lt;/p&gt;&lt;p&gt;</w:t>
      </w:r>
      <w:r>
        <w:rPr>
          <w:sz w:val="32"/>
          <w:szCs w:val="32"/>
        </w:rPr>
        <w:t>一线城市：现代化与竞争</w:t>
      </w:r>
      <w:r>
        <w:rPr>
          <w:sz w:val="32"/>
          <w:szCs w:val="32"/>
        </w:rPr>
        <w:t>&lt;/p&gt;&lt;p&gt;&lt;img src="/static-img/36d5xzSwR-rncf80_xP3gRBeE3sGb0i28VdKfr2z0d1xBElp6xjsxjJ5vi2g-NITWgsxQ1X6inNAHapaODBKSKeuW_y-OB5DX1t8QQ3vphMXmaDJAf5-sUGkwd5wwOb_jzvHqzjttabh1kDqCcZcc7-VSbxdpvLgkCrVVqIsABjLqgTDtJW0izjhluEqan0K.jpg"&gt;&lt;/p&gt;&lt;p&gt;</w:t>
      </w:r>
      <w:r>
        <w:rPr>
          <w:sz w:val="32"/>
          <w:szCs w:val="32"/>
        </w:rPr>
        <w:t>首先，我们来谈谈那些所谓的一线城市。这类城市如同现代社会的心脏，承载着国家乃至地区的经济命脉。在这里，你可以见证高速发展带来的变化，它们不仅是政治、经济中心，而且是文化交流和创新创业的热</w:t>
      </w:r>
      <w:r>
        <w:rPr>
          <w:sz w:val="32"/>
          <w:szCs w:val="32"/>
        </w:rPr>
        <w:t>bed</w:t>
      </w:r>
      <w:r>
        <w:rPr>
          <w:sz w:val="32"/>
          <w:szCs w:val="32"/>
        </w:rPr>
        <w:t>。上海、北京、广州等地，不仅拥有全球性的金融市场，还有顶尖的科研机构，这些都是吸引人才和投资者的重要因素。</w:t>
      </w:r>
      <w:r>
        <w:rPr>
          <w:sz w:val="32"/>
          <w:szCs w:val="32"/>
        </w:rPr>
        <w:t>&lt;/p&gt;&lt;p&gt;</w:t>
      </w:r>
      <w:r>
        <w:rPr>
          <w:sz w:val="32"/>
          <w:szCs w:val="32"/>
        </w:rPr>
        <w:t>然而，这样的快速增长也带来了拥挤和压力。一线城市的人口流动性极强，房价居高不下，对于普通市民来说，生活成本越发增加。尽管如此，这些地方还是成为许多年轻人的梦想之地，因为这里提供了前所未有的职业机会和生活体验。</w:t>
      </w:r>
      <w:r>
        <w:rPr>
          <w:sz w:val="32"/>
          <w:szCs w:val="32"/>
        </w:rPr>
        <w:t>&lt;/p&gt;&lt;p&gt;&lt;img src="/static-img/Qq5U35B2yNGSWJeiXvuDjBBeE3sGb0i28VdKfr2z0d1xBElp6xjsxjJ5vi2g-NITWgsxQ1X6inNAHapaODBKSKeuW_y-OB5DX1t8QQ3vphMXmaDJAf5-sUGkwd5wwOb_jzvHqzjttabh1kDqCcZcc7-VSbxdpvLgkCrVVqIsABjLqgTDtJW0izjhluEqan0K.jpg"&gt;&lt;/p&gt;&lt;p&gt;</w:t>
      </w:r>
      <w:r>
        <w:rPr>
          <w:sz w:val="32"/>
          <w:szCs w:val="32"/>
        </w:rPr>
        <w:t>二线城市：转型升级期</w:t>
      </w:r>
      <w:r>
        <w:rPr>
          <w:sz w:val="32"/>
          <w:szCs w:val="32"/>
        </w:rPr>
        <w:t>&lt;/p&gt;&lt;p&gt;</w:t>
      </w:r>
      <w:r>
        <w:rPr>
          <w:sz w:val="32"/>
          <w:szCs w:val="32"/>
        </w:rPr>
        <w:t>相比之下，一、二线城市则像是成长中的青少年，他们正经历着自我认知和调整阶段。在这些区域中，你会看到一种特殊现象——工业遗留问题逐渐凸显，同时却也有着潜在价值待开发。例如东北地区曾经以煤炭为主导，但随着能源结构调整，现在正努力通过旅游业、生态农业等新兴产业来实现转型升级。</w:t>
      </w:r>
      <w:r>
        <w:rPr>
          <w:sz w:val="32"/>
          <w:szCs w:val="32"/>
        </w:rPr>
        <w:t>&lt;/p&gt;&lt;p&gt;&lt;img src="/static-img/aa3zrTYIlugpy-4puSiqoRBeE3sGb0i28VdKfr2z0d1xBElp6xjsxjJ5vi2g-NITWgsxQ1X6inNAHapaODBKSKeuW_y-OB5DX1t8QQ3vphMXmaDJAf5-sUGkwd5wwOb_jzvHqzjttabh1kDqCcZcc7-VSbxdpvLgkCrVVqIsABjLqgTDtJW0izjhluEqan0K.jpg"&gt;&lt;/p&gt;&lt;p&gt;</w:t>
      </w:r>
      <w:r>
        <w:rPr>
          <w:sz w:val="32"/>
          <w:szCs w:val="32"/>
        </w:rPr>
        <w:t>此外，一、二線城市的人口规模虽然较小，但由于政府政策支持，比如推动制造业升级或加快城镇化进程，使得这些地区也逐步展现出其独特优势。在这里，可以找到更多宁静而又充满活力的社区，是那些寻找平衡工作与生活的人士心仪之地。</w:t>
      </w:r>
      <w:r>
        <w:rPr>
          <w:sz w:val="32"/>
          <w:szCs w:val="32"/>
        </w:rPr>
        <w:t>&lt;/p&gt;&lt;p&gt;</w:t>
      </w:r>
      <w:r>
        <w:rPr>
          <w:sz w:val="32"/>
          <w:szCs w:val="32"/>
        </w:rPr>
        <w:t>三线及以下城市：传统韵味与自然美景</w:t>
      </w:r>
      <w:r>
        <w:rPr>
          <w:sz w:val="32"/>
          <w:szCs w:val="32"/>
        </w:rPr>
        <w:t>&lt;/p&gt;&lt;p&gt;&lt;img src="/static-img/IoieoRQFvEBv5VRea9h5cRBeE3sGb0i28VdKfr2z0d1xBElp6xjsxjJ5vi2g-NITWgsxQ1X6inNAHapaODBKSKeuW_y-OB5DX1t8QQ3vphMXmaDJAf5-sUGkwd5wwOb_jzvHqzjttabh1kDqCcZcc7-VSbxdpvLgkCrVVqIsABjLqgTDtJW0izjhluEqan0K.jpg"&gt;&lt;/p&gt;&lt;p&gt;</w:t>
      </w:r>
      <w:r>
        <w:rPr>
          <w:sz w:val="32"/>
          <w:szCs w:val="32"/>
        </w:rPr>
        <w:t>再深入一些，我们将走向更为偏远的地方，那里的风貌既古老又纯净，如同时间倒流一般保留着过去。而三线及以下区域，更像是一幅历史画卷，其中包含了许多不为人知的小镇、小村，它们保留了原始面貌，有时甚至还能感受到那份久违的情怀。</w:t>
      </w:r>
      <w:r>
        <w:rPr>
          <w:sz w:val="32"/>
          <w:szCs w:val="32"/>
        </w:rPr>
        <w:t>&lt;/p&gt;&lt;p&gt;</w:t>
      </w:r>
      <w:r>
        <w:rPr>
          <w:sz w:val="32"/>
          <w:szCs w:val="32"/>
        </w:rPr>
        <w:t>在这样的环境中，不论是山间幽径还是河畔田野，每一步都可能触摸到历史渊源，或许还有隐藏已久的大自然奇观。不受都市喧嚣影响，这里的人们更加注重家庭关系和社区联系，而非金钱财富。这也是为什么很多艺术家或者需要放慢脚步思考的人选择迁往此类地点，以便重新回归生命本质并寻求灵感来源。</w:t>
      </w:r>
      <w:r>
        <w:rPr>
          <w:sz w:val="32"/>
          <w:szCs w:val="32"/>
        </w:rPr>
        <w:t>&lt;/p&gt;&lt;p&gt;</w:t>
      </w:r>
      <w:r>
        <w:rPr>
          <w:sz w:val="32"/>
          <w:szCs w:val="32"/>
        </w:rPr>
        <w:t>总结：</w:t>
      </w:r>
      <w:r>
        <w:rPr>
          <w:sz w:val="32"/>
          <w:szCs w:val="32"/>
        </w:rPr>
        <w:t>&lt;/p&gt;&lt;p&gt;</w:t>
      </w:r>
      <w:r>
        <w:rPr>
          <w:sz w:val="32"/>
          <w:szCs w:val="32"/>
        </w:rPr>
        <w:t>亚洲精品一、二、三線无人区并不意味着它们没有价值或缺乏魅力恰恰相反，它们各有特色，为不同层次的人群提供不同的生活方式。当我们用目光去探索每一个角落时，我们会发现，即使是在这样看似“无人”的地方，也蕴含着巨大的可能性，只要愿意去发现并利用它们，就能让自己的未来更加灿烂多彩。而对于那些已经踏入其中，或许他们能够告诉你，那些看似荒凉的地方其实藏龙卧虎，在某个瞬间，却可能变成你生命中不可或缺的一部分。</w:t>
      </w:r>
      <w:r>
        <w:rPr>
          <w:sz w:val="32"/>
          <w:szCs w:val="32"/>
        </w:rPr>
        <w:t>&lt;/p&gt;&lt;p&gt;&lt;a href = "/doc/683457-</w:t>
      </w:r>
      <w:r>
        <w:rPr>
          <w:sz w:val="32"/>
          <w:szCs w:val="32"/>
        </w:rPr>
        <w:t>穿越亚洲精品一线二线三线无人区的奇遇</w:t>
      </w:r>
      <w:r>
        <w:rPr>
          <w:sz w:val="32"/>
          <w:szCs w:val="32"/>
        </w:rPr>
        <w:t>.doc" rel="alternate" download="683457-</w:t>
      </w:r>
      <w:r>
        <w:rPr>
          <w:sz w:val="32"/>
          <w:szCs w:val="32"/>
        </w:rPr>
        <w:t>穿越亚洲精品一线二线三线无人区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