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文化的深邃之美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文化的历史渊源</w:t>
      </w:r>
      <w:r>
        <w:rPr>
          <w:sz w:val="32"/>
          <w:szCs w:val="32"/>
        </w:rPr>
        <w:t>&lt;/p&gt;&lt;p&gt;&lt;img src="/static-img/uyU-s7xVgTj2XByegibZmYcOJCo6x2XKyTg-48pdo_rmouhd1WIGH5Dpt-gAFiD2.png"&gt;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是指中国传统文化中，特别是在东部地区发展起来的一系列独特艺术形式和思想体系。这些文化既有其悠久的历史，也充满了浓郁的民族特色。在这里，你可以感受到中华文明的厚重与博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艺术中的哲学内涵</w:t>
      </w:r>
      <w:r>
        <w:rPr>
          <w:sz w:val="32"/>
          <w:szCs w:val="32"/>
        </w:rPr>
        <w:t>&lt;/p&gt;&lt;p&gt;&lt;img src="/static-img/hIXrvi0Ze5ERtEYR0mnyyYcOJCo6x2XKyTg-48pdo_qlTXaFJlOtyLwB5H0merM-AEwTxdHynHbGORZxJ5w5_KkbdlrURgJ5HAT106toL1Xd0pSb5zKOzE3czOcWfFHFSxbX3D6FD7Ev68eUy6bRxGcXfCUVwGmD1vxVy6ZdSyyR_gDZ3p7t8-FUHD-MgRBm.jpg"&gt;&lt;/p&gt;&lt;p&gt;</w:t>
      </w:r>
      <w:r>
        <w:rPr>
          <w:sz w:val="32"/>
          <w:szCs w:val="32"/>
        </w:rPr>
        <w:t>在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，艺术并非仅仅是一种审美表达，它更是融合了深厚的哲学内涵。例如，在书画、陶瓷等艺术品中，可以看到“天人合一”的哲理，这种观念体现了一种对自然和谐共处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音乐与舞蹈之美</w:t>
      </w:r>
      <w:r>
        <w:rPr>
          <w:sz w:val="32"/>
          <w:szCs w:val="32"/>
        </w:rPr>
        <w:t>&lt;/p&gt;&lt;p&gt;&lt;img src="/static-img/4rcxcXdbl0Mrfi2Z7QHB4ocOJCo6x2XKyTg-48pdo_qlTXaFJlOtyLwB5H0merM-AEwTxdHynHbGORZxJ5w5_KkbdlrURgJ5HAT106toL1Xd0pSb5zKOzE3czOcWfFHFSxbX3D6FD7Ev68eUy6bRxGcXfCUVwGmD1vxVy6ZdSyyR_gDZ3p7t8-FUHD-MgRBm.jpg"&gt;&lt;/p&gt;&lt;p&gt;</w:t>
      </w:r>
      <w:r>
        <w:rPr>
          <w:sz w:val="32"/>
          <w:szCs w:val="32"/>
        </w:rPr>
        <w:t>音乐和舞蹈是任何一个民族文化中不可或缺的一部分。在中国 东方</w:t>
      </w:r>
      <w:r>
        <w:rPr>
          <w:sz w:val="32"/>
          <w:szCs w:val="32"/>
        </w:rPr>
        <w:t xml:space="preserve">XXXXXLMEDJYF </w:t>
      </w:r>
      <w:r>
        <w:rPr>
          <w:sz w:val="32"/>
          <w:szCs w:val="32"/>
        </w:rPr>
        <w:t>中，我们有着丰富多彩的地道民间音乐，如琵琶、笛子等，以及精妙绝伦的古典舞蹈，如太极拳等，它们不仅展现了中国人的生活节奏，更映射出我们对生命本质追求平衡与和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文学中的诗意语言</w:t>
      </w:r>
      <w:r>
        <w:rPr>
          <w:sz w:val="32"/>
          <w:szCs w:val="32"/>
        </w:rPr>
        <w:t>&lt;/p&gt;&lt;p&gt;&lt;img src="/static-img/ArojUHzNJeGVrj4J_k31BYcOJCo6x2XKyTg-48pdo_qlTXaFJlOtyLwB5H0merM-AEwTxdHynHbGORZxJ5w5_KkbdlrURgJ5HAT106toL1Xd0pSb5zKOzE3czOcWfFHFSxbX3D6FD7Ev68eUy6bRxGcXfCUVwGmD1vxVy6ZdSyyR_gDZ3p7t8-FUHD-MgRBm.png"&gt;&lt;/p&gt;&lt;p&gt;</w:t>
      </w:r>
      <w:r>
        <w:rPr>
          <w:sz w:val="32"/>
          <w:szCs w:val="32"/>
        </w:rPr>
        <w:t>通过诗词歌赋，这些作品以其优雅的情感表达以及高超技巧，让后人在阅读时能感受到作者情感深沉又细腻。此外，还有大量传说故事，如《西游记》、《红楼梦》等，它们为我们讲述着中华民族最宝贵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宗教信仰与精神世界</w:t>
      </w:r>
      <w:r>
        <w:rPr>
          <w:sz w:val="32"/>
          <w:szCs w:val="32"/>
        </w:rPr>
        <w:t>&lt;/p&gt;&lt;p&gt;&lt;img src="/static-img/f2HXovoelySNzkBxDEQKHIcOJCo6x2XKyTg-48pdo_qlTXaFJlOtyLwB5H0merM-AEwTxdHynHbGORZxJ5w5_KkbdlrURgJ5HAT106toL1Xd0pSb5zKOzE3czOcWfFHFSxbX3D6FD7Ev68eUy6bRxGcXfCUVwGmD1vxVy6ZdSyyR_gDZ3p7t8-FUHD-MgRBm.jpg"&gt;&lt;/p&gt;&lt;p&gt;</w:t>
      </w:r>
      <w:r>
        <w:rPr>
          <w:sz w:val="32"/>
          <w:szCs w:val="32"/>
        </w:rPr>
        <w:t>在这个区域，佛教、道教以及儒家思想相互融合，形成了独特而复杂的心灵世界。它们为人们提供了一套完整的人生观、价值观和宇宙观，使得人们能够在日常生活中找到精神上的慰藉，并且指导他们如何面对挑战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建筑中的智慧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京故宫到南京紫金山天文台，从苏州园林到杭州西湖，每一座建筑都蕴含着前人的智慧设计。这些建筑不仅展示了当时建筑技术水平，也反映出当时社会经济状况，同时也是研究古代社会风俗习惯的一个重要窗口。</w:t>
      </w:r>
      <w:r>
        <w:rPr>
          <w:sz w:val="32"/>
          <w:szCs w:val="32"/>
        </w:rPr>
        <w:t>&lt;/p&gt;&lt;p&gt;&lt;a href = "/doc/682350-</w:t>
      </w:r>
      <w:r>
        <w:rPr>
          <w:sz w:val="32"/>
          <w:szCs w:val="32"/>
        </w:rPr>
        <w:t>中国东方文化的深邃之美与魅力</w:t>
      </w:r>
      <w:r>
        <w:rPr>
          <w:sz w:val="32"/>
          <w:szCs w:val="32"/>
        </w:rPr>
        <w:t>.doc" rel="alternate" download="682350-</w:t>
      </w:r>
      <w:r>
        <w:rPr>
          <w:sz w:val="32"/>
          <w:szCs w:val="32"/>
        </w:rPr>
        <w:t>中国东方文化的深邃之美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