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永恒的生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不死传说的故事如同璀璨的星辰，点缀着古老文明和神秘宗教。这些传说以其独特的魅力，吸引着无数探索者、学者和想象家，对于“不死”的概念进行了深入挖掘。以下是对这一主题的一些核心要素的探讨：</w:t>
      </w:r>
      <w:r>
        <w:rPr>
          <w:sz w:val="32"/>
          <w:szCs w:val="32"/>
        </w:rPr>
        <w:t>&lt;/p&gt;&lt;p&gt;&lt;img src="/static-img/E1Zg1tlLzZnv8-Bpo5j_DAFCx8gSxxjrVF8QTlTdn0hQagOF7iQGWnWIGMM9OlYq.jpeg"&gt;&lt;/p&gt;&lt;p&gt;</w:t>
      </w:r>
      <w:r>
        <w:rPr>
          <w:sz w:val="32"/>
          <w:szCs w:val="32"/>
        </w:rPr>
        <w:t>不朽之源</w:t>
      </w:r>
      <w:r>
        <w:rPr>
          <w:sz w:val="32"/>
          <w:szCs w:val="32"/>
        </w:rPr>
        <w:t>&lt;/p&gt;&lt;p&gt;</w:t>
      </w:r>
      <w:r>
        <w:rPr>
          <w:sz w:val="32"/>
          <w:szCs w:val="32"/>
        </w:rPr>
        <w:t>不死传说往往与某种特殊力量或物品有关，这种力量或物品被认为能够赋予持有者永恒的生命。在一些文化中，这种力量来自自然，如仙草、灵药等，而在其他文化中，则可能来源于神秘仪式或法术。</w:t>
      </w:r>
      <w:r>
        <w:rPr>
          <w:sz w:val="32"/>
          <w:szCs w:val="32"/>
        </w:rPr>
        <w:t>&lt;/p&gt;&lt;p&gt;&lt;img src="/static-img/lOwzFKAZyocO1wJ5Jupg5QFCx8gSxxjrVF8QTlTdn0ip8uTreu_-nyTFslfQDbasknd6vMLm8udnhnlWRcoxunLNhSCfQuAg5s93TvKYUAQI2oLnpy_QsH8dg9iLi6HbveNSaXkPp6XCGnbHQVI9lA.jpg"&gt;&lt;/p&gt;&lt;p&gt;</w:t>
      </w:r>
      <w:r>
        <w:rPr>
          <w:sz w:val="32"/>
          <w:szCs w:val="32"/>
        </w:rPr>
        <w:t>生命延续</w:t>
      </w:r>
      <w:r>
        <w:rPr>
          <w:sz w:val="32"/>
          <w:szCs w:val="32"/>
        </w:rPr>
        <w:t>&lt;/p&gt;&lt;p&gt;</w:t>
      </w:r>
      <w:r>
        <w:rPr>
          <w:sz w:val="32"/>
          <w:szCs w:val="32"/>
        </w:rPr>
        <w:t>不死传说中的角色往往面临生存压力，他们需要不断寻找新的方法来保持自己的生命状态。这种追求延续生命的事实反映了人类对于死亡恐惧的心理根源，以及我们对生活质量和时间价值的重视。</w:t>
      </w:r>
      <w:r>
        <w:rPr>
          <w:sz w:val="32"/>
          <w:szCs w:val="32"/>
        </w:rPr>
        <w:t>&lt;/p&gt;&lt;p&gt;&lt;img src="/static-img/KPzpycpzQ_mhCfO24APH_gFCx8gSxxjrVF8QTlTdn0ip8uTreu_-nyTFslfQDbasknd6vMLm8udnhnlWRcoxunLNhSCfQuAg5s93TvKYUAQI2oLnpy_QsH8dg9iLi6HbveNSaXkPp6XCGnbHQVI9lA.jpg"&gt;&lt;/p&gt;&lt;p&gt;</w:t>
      </w:r>
      <w:r>
        <w:rPr>
          <w:sz w:val="32"/>
          <w:szCs w:val="32"/>
        </w:rPr>
        <w:t>社会影响</w:t>
      </w:r>
      <w:r>
        <w:rPr>
          <w:sz w:val="32"/>
          <w:szCs w:val="32"/>
        </w:rPr>
        <w:t>&lt;/p&gt;&lt;p&gt;</w:t>
      </w:r>
      <w:r>
        <w:rPr>
          <w:sz w:val="32"/>
          <w:szCs w:val="32"/>
        </w:rPr>
        <w:t>不死传说的存在常常导致社会结构发生变化，因为那些拥有不朽生命的人通常会变得更加强大和权威。这可能导致他们成为统治阶级，并对普通人产生巨大的影响。</w:t>
      </w:r>
      <w:r>
        <w:rPr>
          <w:sz w:val="32"/>
          <w:szCs w:val="32"/>
        </w:rPr>
        <w:t>&lt;/p&gt;&lt;p&gt;&lt;img src="/static-img/Gx8aHgv06_ef8tB7QIfPpQFCx8gSxxjrVF8QTlTdn0ip8uTreu_-nyTFslfQDbasknd6vMLm8udnhnlWRcoxunLNhSCfQuAg5s93TvKYUAQI2oLnpy_QsH8dg9iLi6HbveNSaXkPp6XCGnbHQVI9lA.jpg"&gt;&lt;/p&gt;&lt;p&gt;</w:t>
      </w:r>
      <w:r>
        <w:rPr>
          <w:sz w:val="32"/>
          <w:szCs w:val="32"/>
        </w:rPr>
        <w:t>精神与哲学思考</w:t>
      </w:r>
      <w:r>
        <w:rPr>
          <w:sz w:val="32"/>
          <w:szCs w:val="32"/>
        </w:rPr>
        <w:t>&lt;/p&gt;&lt;p&gt;</w:t>
      </w:r>
      <w:r>
        <w:rPr>
          <w:sz w:val="32"/>
          <w:szCs w:val="32"/>
        </w:rPr>
        <w:t>许多关于不朽生活的问题触及到更深层次的人类精神和哲学问题，比如意志力的终极边界、个人身份是否仅限于肉体，以及如何定义真正意义上的“生活”。</w:t>
      </w:r>
      <w:r>
        <w:rPr>
          <w:sz w:val="32"/>
          <w:szCs w:val="32"/>
        </w:rPr>
        <w:t>&lt;/p&gt;&lt;p&gt;&lt;img src="/static-img/BqbSG1FtL92v8cTPcDJP8gFCx8gSxxjrVF8QTlTdn0ip8uTreu_-nyTFslfQDbasknd6vMLm8udnhnlWRcoxunLNhSCfQuAg5s93TvKYUAQI2oLnpy_QsH8dg9iLi6HbveNSaXkPp6XCGnbHQVI9lA.jpg"&gt;&lt;/p&gt;&lt;p&gt;</w:t>
      </w:r>
      <w:r>
        <w:rPr>
          <w:sz w:val="32"/>
          <w:szCs w:val="32"/>
        </w:rPr>
        <w:t>文化融合与变迁</w:t>
      </w:r>
      <w:r>
        <w:rPr>
          <w:sz w:val="32"/>
          <w:szCs w:val="32"/>
        </w:rPr>
        <w:t>&lt;/p&gt;&lt;p&gt;</w:t>
      </w:r>
      <w:r>
        <w:rPr>
          <w:sz w:val="32"/>
          <w:szCs w:val="32"/>
        </w:rPr>
        <w:t>随着时代发展，不同文化之间通过贸易、移民等方式相互交流，不死传说的元素也逐渐融合并演变。此过程中，不同文明间共享的情感需求促进了共同理解，同时也带来了丰富多样的创造性表达。</w:t>
      </w:r>
      <w:r>
        <w:rPr>
          <w:sz w:val="32"/>
          <w:szCs w:val="32"/>
        </w:rPr>
        <w:t>&lt;/p&gt;&lt;p&gt;</w:t>
      </w:r>
      <w:r>
        <w:rPr>
          <w:sz w:val="32"/>
          <w:szCs w:val="32"/>
        </w:rPr>
        <w:t>现代启示与反思</w:t>
      </w:r>
      <w:r>
        <w:rPr>
          <w:sz w:val="32"/>
          <w:szCs w:val="32"/>
        </w:rPr>
        <w:t>&lt;/p&gt;&lt;p&gt;</w:t>
      </w:r>
      <w:r>
        <w:rPr>
          <w:sz w:val="32"/>
          <w:szCs w:val="32"/>
        </w:rPr>
        <w:t>现代社会虽然已经摆脱了直接依赖超自然力量来维持生命周期的情况，但人们仍然渴望找到一种能够让自己寿终正寝而又充满尊严的方式。这一渴望提醒我们，无论技术多么发达，人的基本情感需求始终是一致的：希望获得健康、高质量且有意义的人生。</w:t>
      </w:r>
      <w:r>
        <w:rPr>
          <w:sz w:val="32"/>
          <w:szCs w:val="32"/>
        </w:rPr>
        <w:t>&lt;/p&gt;&lt;p&gt;&lt;a href = "/doc/681959-</w:t>
      </w:r>
      <w:r>
        <w:rPr>
          <w:sz w:val="32"/>
          <w:szCs w:val="32"/>
        </w:rPr>
        <w:t>不死传说永恒的生命篇章</w:t>
      </w:r>
      <w:r>
        <w:rPr>
          <w:sz w:val="32"/>
          <w:szCs w:val="32"/>
        </w:rPr>
        <w:t>.doc" rel="alternate" download="681959-</w:t>
      </w:r>
      <w:r>
        <w:rPr>
          <w:sz w:val="32"/>
          <w:szCs w:val="32"/>
        </w:rPr>
        <w:t>不死传说永恒的生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