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坶美梦年轻女继承人的沉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家族中，有一位名叫林萱的年轻继承人。她的容颜如同春日花开，清新而又迷人。她拥有着家族遗传的美丽和智慧，但也因过度工作和压力而陷入了深深的疲惫。</w:t>
      </w:r>
      <w:r>
        <w:rPr>
          <w:sz w:val="32"/>
          <w:szCs w:val="32"/>
        </w:rPr>
        <w:t>&lt;/p&gt;&lt;p&gt;&lt;img src="/static-img/ZnctbC0Kl_rVLBwJwmpQ2f1DeiI_p5m2poN9MQljXKcQHfPOMsLAGB3yo3ifvMI3.jpg"&gt;&lt;/p&gt;&lt;p&gt;</w:t>
      </w:r>
      <w:r>
        <w:rPr>
          <w:sz w:val="32"/>
          <w:szCs w:val="32"/>
        </w:rPr>
        <w:t>我强睡年轻漂亮的继坶——林萱沉睡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萱的故事开始于她祖父去世后接任家族企业的情况，她不仅要应对繁重的商业责任，还要面对外界对于她这个“小公主”的好奇与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努力下，林萱逐渐展现出了自己的领导魅力和商业头脑，但同时，她也意识到自己需要一种更有效率、更健康的心理状态来应对这些挑战。</w:t>
      </w:r>
      <w:r>
        <w:rPr>
          <w:sz w:val="32"/>
          <w:szCs w:val="32"/>
        </w:rPr>
        <w:t>&lt;/p&gt;&lt;p&gt;&lt;img src="/static-img/ZRVsh5V5MBHFK51jdFyPav1DeiI_p5m2poN9MQljXKfZliN2W-UKjBFaDOf0iaGXTBDQe_y-at149reIG_frdVXBuYRPOEIvpf_vBjBmoUsESpI9aSV7LekeXJ8Bm5LKo0CocgQ52Bee_1Tpe1sdjoGX1yRVs72hoZdVg19zgog.jpg"&gt;&lt;/p&gt;&lt;p&gt;</w:t>
      </w:r>
      <w:r>
        <w:rPr>
          <w:sz w:val="32"/>
          <w:szCs w:val="32"/>
        </w:rPr>
        <w:t>林萱决定尝试一些放松身心的手段，比如瑜伽、冥想等，这些方法帮助她缓解了压力，并且提升了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转变，林萱不仅身体得到了恢复，而且精神上也更加坚韧。她开始以一种更加积极乐观的心态去面对生活中的困难与挑战。</w:t>
      </w:r>
      <w:r>
        <w:rPr>
          <w:sz w:val="32"/>
          <w:szCs w:val="32"/>
        </w:rPr>
        <w:t>&lt;/p&gt;&lt;p&gt;&lt;img src="/static-img/vkl-lT5va8W0uvtriHhksv1DeiI_p5m2poN9MQljXKfZliN2W-UKjBFaDOf0iaGXTBDQe_y-at149reIG_frdVXBuYRPOEIvpf_vBjBmoUsESpI9aSV7LekeXJ8Bm5LKo0CocgQ52Bee_1Tpe1sdjoGX1yRVs72hoZdVg19zgog.jpg"&gt;&lt;/p&gt;&lt;p&gt;</w:t>
      </w:r>
      <w:r>
        <w:rPr>
          <w:sz w:val="32"/>
          <w:szCs w:val="32"/>
        </w:rPr>
        <w:t>林萱明白，每个人都有自己的道路，而成功的人往往是那些能够适时调整策略并勇于创新的人。在她的旅程中，她学会了如何将内心世界与外部环境相结合，以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林萱成为了一个既有才华又充满活力的女性，不仅在家庭企业中发挥着重要作用，也成为了一代传奇人物。</w:t>
      </w:r>
      <w:r>
        <w:rPr>
          <w:sz w:val="32"/>
          <w:szCs w:val="32"/>
        </w:rPr>
        <w:t>&lt;/p&gt;&lt;p&gt;&lt;img src="/static-img/cjEHC5ArOG50ljJo3r3_qv1DeiI_p5m2poN9MQljXKfZliN2W-UKjBFaDOf0iaGXTBDQe_y-at149reIG_frdVXBuYRPOEIvpf_vBjBmoUsESpI9aSV7LekeXJ8Bm5LKo0CocgQ52Bee_1Tpe1sdjoGX1yRVs72hoZdVg19zgog.jpg"&gt;&lt;/p&gt;&lt;p&gt;&lt;a href = "/doc/681804-</w:t>
      </w:r>
      <w:r>
        <w:rPr>
          <w:sz w:val="32"/>
          <w:szCs w:val="32"/>
        </w:rPr>
        <w:t>继坶美梦年轻女继承人的沉睡之谜</w:t>
      </w:r>
      <w:r>
        <w:rPr>
          <w:sz w:val="32"/>
          <w:szCs w:val="32"/>
        </w:rPr>
        <w:t>.doc" rel="alternate" download="681804-</w:t>
      </w:r>
      <w:r>
        <w:rPr>
          <w:sz w:val="32"/>
          <w:szCs w:val="32"/>
        </w:rPr>
        <w:t>继坶美梦年轻女继承人的沉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