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时说杨震我那天在公交上和杨震聊了整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8UZ57Khr4nvGS9-sV_Va59aZYga76lCFXpIwPTR562GYkkdWq_ccz_qRSlZiHLNH.jpg"&gt;&lt;/p&gt;&lt;p&gt;</w:t>
      </w:r>
      <w:r>
        <w:rPr>
          <w:sz w:val="32"/>
          <w:szCs w:val="32"/>
        </w:rPr>
        <w:t>记得那天，我和杨震一起坐公交，去市中心。我们两个都是上班族，一路上的座位都被人占据，只好站着。我不太喜欢站，但也没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真慢，当时的公交里还没有那种显示行驶时间的屏幕，每次有人下车，我们才知道自己又走了多远。阳光透过窗户，洒在我的脸上，让我有些热起来。</w:t>
      </w:r>
      <w:r>
        <w:rPr>
          <w:sz w:val="32"/>
          <w:szCs w:val="32"/>
        </w:rPr>
        <w:t>&lt;/p&gt;&lt;p&gt;&lt;img src="/static-img/8KT6VtW2c1gqOzLM8hdQm9aZYga76lCFXpIwPTR562GaQx-73HfqNlpKeu9hScJiVpAvQz7X9qBbkadMc7eEspBAIIPKFRvW9gTTFGgnMHARyRk5eIG7mMdh0xwey9MLIVOC-r8CAfYDf2rgKiDSHYGX1yRVs72hoZdVg19zgog.jpg"&gt;&lt;/p&gt;&lt;p&gt;“</w:t>
      </w:r>
      <w:r>
        <w:rPr>
          <w:sz w:val="32"/>
          <w:szCs w:val="32"/>
        </w:rPr>
        <w:t>哎呀，这个夏天真是难熬。”我边说边用手扇风，“你觉得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觉得好无聊。”杨震回答道，他看起来有点疲惫，“每天重复一样的事情。”</w:t>
      </w:r>
      <w:r>
        <w:rPr>
          <w:sz w:val="32"/>
          <w:szCs w:val="32"/>
        </w:rPr>
        <w:t>&lt;/p&gt;&lt;p&gt;&lt;img src="/static-img/K3lNmC-YMVpxaXi61q_zaNaZYga76lCFXpIwPTR562GaQx-73HfqNlpKeu9hScJiVpAvQz7X9qBbkadMc7eEspBAIIPKFRvW9gTTFGgnMHARyRk5eIG7mMdh0xwey9MLIVOC-r8CAfYDf2rgKiDSHYGX1yRVs72hoZdVg19zgog.png"&gt;&lt;/p&gt;&lt;p&gt;</w:t>
      </w:r>
      <w:r>
        <w:rPr>
          <w:sz w:val="32"/>
          <w:szCs w:val="32"/>
        </w:rPr>
        <w:t>我们就这样开始了对话，一路上的风景、工作压力、生活琐事，都被一一讨论。不知道什么时候，我们发现自己已经忘记了目的地，还在聊得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熟悉的十字路口停下时，我们意识到了自己的位置。“咦？这不是市中心啊？”我疑惑地看着窗外，“怎么回事？”</w:t>
      </w:r>
      <w:r>
        <w:rPr>
          <w:sz w:val="32"/>
          <w:szCs w:val="32"/>
        </w:rPr>
        <w:t>&lt;/p&gt;&lt;p&gt;&lt;img src="/static-img/JKm6r3-igVijxS28n5IhFdaZYga76lCFXpIwPTR562GaQx-73HfqNlpKeu9hScJiVpAvQz7X9qBbkadMc7eEspBAIIPKFRvW9gTTFGgnMHARyRk5eIG7mMdh0xwey9MLIVOC-r8CAfYDf2rgKiDSHYGX1yRVs72hoZdVg19zgog.jpg"&gt;&lt;/p&gt;&lt;p&gt;</w:t>
      </w:r>
      <w:r>
        <w:rPr>
          <w:sz w:val="32"/>
          <w:szCs w:val="32"/>
        </w:rPr>
        <w:t>杨震笑了笑，说：“可能是因为我们聊得太投入，也许我们的世界就是这个小小的公交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辆公交并没有带我们到达目的地，但它却带给我们了一段美好的时光。那晚，我们并没有急于下车，而是在最后一站下来，继续走向各自的家，却依旧心情愉快，因为有了共同的话题，有了朋友。</w:t>
      </w:r>
      <w:r>
        <w:rPr>
          <w:sz w:val="32"/>
          <w:szCs w:val="32"/>
        </w:rPr>
        <w:t>&lt;/p&gt;&lt;p&gt;&lt;img src="/static-img/i9C3Um8dBzDbEYlqX_W60daZYga76lCFXpIwPTR562GaQx-73HfqNlpKeu9hScJiVpAvQz7X9qBbkadMc7eEspBAIIPKFRvW9gTTFGgnMHARyRk5eIG7mMdh0xwey9MLIVOC-r8CAfYDf2rgKiDSHYGX1yRVs72hoZdVg19zgog.png"&gt;&lt;/p&gt;&lt;p&gt;</w:t>
      </w:r>
      <w:r>
        <w:rPr>
          <w:sz w:val="32"/>
          <w:szCs w:val="32"/>
        </w:rPr>
        <w:t>从此以后，每当回想起那个夏日傍晚，那些曾经陌生的乘客变成了朋友，那辆老式公交仿佛成了一座桥梁，将我们的故事连接至永恒。</w:t>
      </w:r>
      <w:r>
        <w:rPr>
          <w:sz w:val="32"/>
          <w:szCs w:val="32"/>
        </w:rPr>
        <w:t>&lt;/p&gt;&lt;p&gt;&lt;a href = "/doc/681429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我那天在公交上和杨震聊了整晚的故事</w:t>
      </w:r>
      <w:r>
        <w:rPr>
          <w:sz w:val="32"/>
          <w:szCs w:val="32"/>
        </w:rPr>
        <w:t>.doc" rel="alternate" download="681429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我那天在公交上和杨震聊了整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