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发未全的小罗莉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是一个神秘而又迷人的角色，她的存在让许多人充满好奇和向往。她的故事从一个普通的孩子开始，逐渐展现在了我们面前。今天，我们要探讨的是她那个特殊的一天，那一天，小罗莉决定去看一部关于魔法与动物朋友的电影。</w:t>
      </w:r>
      <w:r>
        <w:rPr>
          <w:sz w:val="32"/>
          <w:szCs w:val="32"/>
        </w:rPr>
        <w:t>&lt;/p&gt;&lt;p&gt;&lt;img src="/static-img/Z9vDC1mUyulNhbJQvSi8KrbhTFH1uxfwzd64GlkuF6R36iCsQAHaC7CgqwcuilET.png"&gt;&lt;/p&gt;&lt;p&gt;</w:t>
      </w:r>
      <w:r>
        <w:rPr>
          <w:sz w:val="32"/>
          <w:szCs w:val="32"/>
        </w:rPr>
        <w:t>在电影院里，小罗莉坐在自己的座位上，周围是成群结队的人们，他们都沉浸在不同的影片中。但小罗莉的心思却不在电影上。她最近发现自己有一件特别的事情——她的毛发没长全。这件事让她感到有些自卑和困扰，但也促使她对这个问题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内心独白</w:t>
      </w:r>
      <w:r>
        <w:rPr>
          <w:sz w:val="32"/>
          <w:szCs w:val="32"/>
        </w:rPr>
        <w:t>&lt;/p&gt;&lt;p&gt;&lt;img src="/static-img/jNfhFasBMQ9XKlGmatdRCbbhTFH1uxfwzd64GlkuF6R_CmNXhn9rMF9PjsgEzLg0AMPldMECx3X_JSEAmWnSaeMOLcxut00gNDHeuAc0kOndgAhL-ZudWhLaN_LJn-slsm8RidKTa4BsHNdhpmMehg.png"&gt;&lt;/p&gt;&lt;p&gt;</w:t>
      </w:r>
      <w:r>
        <w:rPr>
          <w:sz w:val="32"/>
          <w:szCs w:val="32"/>
        </w:rPr>
        <w:t>当夜幕降临，小罗莉一个人静坐家中，她开始思考自己为什么会有这样的问题。有时候，她会觉得这可能是因为小时候玩耍时受伤留下的记忆，也可能是因为某些药物副作用造成的。她想象着如果自己能变成一种能够自由飞翔、拥有光彩夺目的羽翼的大鸟，就不会再担心这些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寻找答案</w:t>
      </w:r>
      <w:r>
        <w:rPr>
          <w:sz w:val="32"/>
          <w:szCs w:val="32"/>
        </w:rPr>
        <w:t>&lt;/p&gt;&lt;p&gt;&lt;img src="/static-img/ryfRzFGmCM9ex2IU5Anhv7bhTFH1uxfwzd64GlkuF6R_CmNXhn9rMF9PjsgEzLg0AMPldMECx3X_JSEAmWnSaeMOLcxut00gNDHeuAc0kOndgAhL-ZudWhLaN_LJn-slsm8RidKTa4BsHNdhpmMehg.png"&gt;&lt;/p&gt;&lt;p&gt;</w:t>
      </w:r>
      <w:r>
        <w:rPr>
          <w:sz w:val="32"/>
          <w:szCs w:val="32"/>
        </w:rPr>
        <w:t>为了解决这个问题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决定去医院咨询医生。她去了几次，每次都是抱着希望，却总是在那里等待结果。在这漫长等待过程中，她学会了耐心和坚持，也更加珍惜那些可以帮助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遇见新的朋友</w:t>
      </w:r>
      <w:r>
        <w:rPr>
          <w:sz w:val="32"/>
          <w:szCs w:val="32"/>
        </w:rPr>
        <w:t>&lt;/p&gt;&lt;p&gt;&lt;img src="/static-img/23msHfG_OCWKnSRyfGZrNbbhTFH1uxfwzd64GlkuF6R_CmNXhn9rMF9PjsgEzLg0AMPldMECx3X_JSEAmWnSaeMOLcxut00gNDHeuAc0kOndgAhL-ZudWhLaN_LJn-slsm8RidKTa4BsHNdhpmMehg.png"&gt;&lt;/p&gt;&lt;p&gt;</w:t>
      </w:r>
      <w:r>
        <w:rPr>
          <w:sz w:val="32"/>
          <w:szCs w:val="32"/>
        </w:rPr>
        <w:t>一次偶然机会下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遇到了一个患有类似疾病的小朋友，这个孩子告诉了她一些治疗方法，让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感觉到并不是孤单一人，有很多人在努力地找到解决方案。而他们之间的情感交流也是非常宝贵的一课，它教会了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如何与他人建立联系，以及如何支持别人，即便是在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勇气之旅</w:t>
      </w:r>
      <w:r>
        <w:rPr>
          <w:sz w:val="32"/>
          <w:szCs w:val="32"/>
        </w:rPr>
        <w:t>&lt;/p&gt;&lt;p&gt;&lt;img src="/static-img/Y-VTLFTWX0Q46xegTFuC_rbhTFH1uxfwzd64GlkuF6R_CmNXhn9rMF9PjsgEzLg0AMPldMECx3X_JSEAmWnSaeMOLcxut00gNDHeuAc0kOndgAhL-ZudWhLaN_LJn-slsm8RidKTa4BsHNdhpmMehg.png"&gt;&lt;/p&gt;&lt;p&gt;</w:t>
      </w:r>
      <w:r>
        <w:rPr>
          <w:sz w:val="32"/>
          <w:szCs w:val="32"/>
        </w:rPr>
        <w:t>随着时间的小步伐，一天天过去，虽然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还是没有完全治愈，但是她的态度已经发生了巨大的转变。她变得更加积极，对生活充满期待，而不是被疾病所束缚。这是一段艰苦卓绝的旅程，但同时也是个人成长的一个重要阶段，因为它锻炼出了她的勇气和坚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一切似乎都将回到原来的轨迹时，来自不同国家、文化背景的人们聚集起来，为那些正在经历相同困境的人提供支持。他们通过线上社区分享信息，与每个成员保持联系，无论身处何方，都能感受到温暖和理解。在这里，人们用行动证明了一句话：“无论你的外表多么不完美，你都是完整且美丽。”这一刻，是对所有人的启示——即使面临挑战，只要有人相伴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晚上，当月亮高悬于星空之中时，一束强烈而温柔的地球光照射进窗户，将室内照得明亮如同白昼。那一刻，没有任何语言可以形容那份震撼，那是我行走于地球上的灵魂，被赋予了一种力量。我知道，从此以后，我将以我的方式，用我自己的声音，让更多的声音被听到，用我的爱，为这个世界添砖加瓦。我相信，不管你是什么样子，你都值得被爱。你就是完整，而我，就是你的伙伴。</w:t>
      </w:r>
      <w:r>
        <w:rPr>
          <w:sz w:val="32"/>
          <w:szCs w:val="32"/>
        </w:rPr>
        <w:t>&lt;/p&gt;&lt;p&gt;&lt;a href = "/doc/681268-</w:t>
      </w:r>
      <w:r>
        <w:rPr>
          <w:sz w:val="32"/>
          <w:szCs w:val="32"/>
        </w:rPr>
        <w:t>毛发未全的小罗莉的秘密世界</w:t>
      </w:r>
      <w:r>
        <w:rPr>
          <w:sz w:val="32"/>
          <w:szCs w:val="32"/>
        </w:rPr>
        <w:t>.doc" rel="alternate" download="681268-</w:t>
      </w:r>
      <w:r>
        <w:rPr>
          <w:sz w:val="32"/>
          <w:szCs w:val="32"/>
        </w:rPr>
        <w:t>毛发未全的小罗莉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