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我是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街头风采与舞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访一位名叫小雨的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她的名字在街头巷尾传得沸沸扬扬，她的风采不仅吸引了年轻人的目光，也让许多成年人对她充满好奇。</w:t>
      </w:r>
      <w:r>
        <w:rPr>
          <w:sz w:val="32"/>
          <w:szCs w:val="32"/>
        </w:rPr>
        <w:t>&lt;/p&gt;&lt;p&gt;&lt;img src="/static-img/rt9NbtJE3M0mW2CMui7Vk6wK3jiGA-vDk-mPd--yZjPKkNs1EGXyvcElmnolc7_l.jpg"&gt;&lt;/p&gt;&lt;p&gt;</w:t>
      </w:r>
      <w:r>
        <w:rPr>
          <w:sz w:val="32"/>
          <w:szCs w:val="32"/>
        </w:rPr>
        <w:t>我找到了一家小咖啡店，坐下后，小雨很快就到了。我看到她穿着黑色牛仔裤搭配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运动鞋让整体造型显得既舒适又时尚。她戴着耳机，但一看到我，就把它们拿下来，微笑着打招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你就是来报道我的吗？”她问道，那语气中带有一丝紧张和期待。</w:t>
      </w:r>
      <w:r>
        <w:rPr>
          <w:sz w:val="32"/>
          <w:szCs w:val="32"/>
        </w:rPr>
        <w:t>&lt;/p&gt;&lt;p&gt;&lt;img src="/static-img/6r9JTEy6p4OY1x7vgTlNmawK3jiGA-vDk-mPd--yZjMaFFNAKCSknuS60yq76ZX3L9GpUjzqljUVFRwih89c1dqFqsWQEZ1itRLdfuwGb9XmqlP_zYeHPYWXPFdFMqjZdXZ8pUxWWnaL8bRtvsZOcQ.jpg"&gt;&lt;/p&gt;&lt;p&gt;</w:t>
      </w:r>
      <w:r>
        <w:rPr>
          <w:sz w:val="32"/>
          <w:szCs w:val="32"/>
        </w:rPr>
        <w:t>我点头回答：“是的，我想了解一下你的故事。你为什么会成为这样一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眯起眼睛，开始回忆起自己的过去。“从小我就喜欢听音乐，有时候甚至会自己编曲唱歌。但真正让我走上这条道路的是一次偶然。” 她说，“那天，在学校的一次才艺表演上，我临时决定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件事情并不是什么大不了的事，可是在台上，那种自由、那种能直接将心情转化为文字和节奏的事情，让我感觉前所未有。”</w:t>
      </w:r>
      <w:r>
        <w:rPr>
          <w:sz w:val="32"/>
          <w:szCs w:val="32"/>
        </w:rPr>
        <w:t>&lt;/p&gt;&lt;p&gt;&lt;img src="/static-img/bE7kH2Nipn-NqcbSExMIIqwK3jiGA-vDk-mPd--yZjMaFFNAKCSknuS60yq76ZX3L9GpUjzqljUVFRwih89c1dqFqsWQEZ1itRLdfuwGb9XmqlP_zYeHPYWXPFdFMqjZdXZ8pUxWWnaL8bRtvsZOcQ.jpg"&gt;&lt;/p&gt;&lt;p&gt;</w:t>
      </w:r>
      <w:r>
        <w:rPr>
          <w:sz w:val="32"/>
          <w:szCs w:val="32"/>
        </w:rPr>
        <w:t>自此之后，小雨开始更加投入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过程并不容易。她记得刚开始的时候，她的声音并不响亮，更别提节奏感了。但是，每当感到绝望之际，她都会翻看那些初学者的小册子，或者网上的教程，不断地练习直到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雨已经是一个拥有数千粉丝的小有名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每首歌曲都充满了青春与叛逆，用最真挚的情感触动着更多的人。即使面对如此迅速的成功，她也没有忘记那个最初在校园里默默努力的小自己。</w:t>
      </w:r>
      <w:r>
        <w:rPr>
          <w:sz w:val="32"/>
          <w:szCs w:val="32"/>
        </w:rPr>
        <w:t>&lt;/p&gt;&lt;p&gt;&lt;img src="/static-img/3w-qZJZgK-cc3nnuTZYXgawK3jiGA-vDk-mPd--yZjMaFFNAKCSknuS60yq76ZX3L9GpUjzqljUVFRwih89c1dqFqsWQEZ1itRLdfuwGb9XmqlP_zYeHPYWXPFdFMqjZdXZ8pUxWWnaL8bRtvsZOcQ.jpg"&gt;&lt;/p&gt;&lt;p&gt;“</w:t>
      </w:r>
      <w:r>
        <w:rPr>
          <w:sz w:val="32"/>
          <w:szCs w:val="32"/>
        </w:rPr>
        <w:t>你知道吗，”她笑着看着手中的手机，“每次看到粉丝们用各种方式表达他们对我的支持，比如做出舞蹈视频或者写诗给我，我都觉得这是最大的荣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完这些，我们继续谈论音乐创作的话题。在这个过程中，我意识到虽然我们年龄相差很多，但对于音乐这种语言却有共同的情感交流。我们谈论过流行文化、社会现象以及个人梦想，每一个细微的情绪都是通过言语或旋律进行传递，无需语言障碍，即便隔阂万里的两个人，也能产生共鸣。</w:t>
      </w:r>
      <w:r>
        <w:rPr>
          <w:sz w:val="32"/>
          <w:szCs w:val="32"/>
        </w:rPr>
        <w:t>&lt;/p&gt;&lt;p&gt;&lt;img src="/static-img/3djryrh_BAnlemrkBFy2UKwK3jiGA-vDk-mPd--yZjMaFFNAKCSknuS60yq76ZX3L9GpUjzqljUVFRwih89c1dqFqsWQEZ1itRLdfuwGb9XmqlP_zYeHPYWXPFdFMqjZdXZ8pUxWWnaL8bRtvsZOcQ.jpg"&gt;&lt;/p&gt;&lt;p&gt;</w:t>
      </w:r>
      <w:r>
        <w:rPr>
          <w:sz w:val="32"/>
          <w:szCs w:val="32"/>
        </w:rPr>
        <w:t>最后，当准备离开的时候，小雨给了我一个温暖的手势，并且留下了一句：“如果你还没发现自己的声音，不要急于寻找它，而应该先学会倾听它，因为生活本身就是一种无声的</w:t>
      </w:r>
      <w:r>
        <w:rPr>
          <w:sz w:val="32"/>
          <w:szCs w:val="32"/>
        </w:rPr>
        <w:t>poem</w:t>
      </w:r>
      <w:r>
        <w:rPr>
          <w:sz w:val="32"/>
          <w:szCs w:val="32"/>
        </w:rPr>
        <w:t>，只等你用心去读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我离去，而她的声音，却仍旧回荡在我的心里，如同那首首无法遗忘的小诗般永远存在。</w:t>
      </w:r>
      <w:r>
        <w:rPr>
          <w:sz w:val="32"/>
          <w:szCs w:val="32"/>
        </w:rPr>
        <w:t>&lt;/p&gt;&lt;p&gt;&lt;a href = "/doc/680980-</w:t>
      </w:r>
      <w:r>
        <w:rPr>
          <w:sz w:val="32"/>
          <w:szCs w:val="32"/>
        </w:rPr>
        <w:t>潮流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街头风采与舞台魅力</w:t>
      </w:r>
      <w:r>
        <w:rPr>
          <w:sz w:val="32"/>
          <w:szCs w:val="32"/>
        </w:rPr>
        <w:t>.doc" rel="alternate" download="680980-</w:t>
      </w:r>
      <w:r>
        <w:rPr>
          <w:sz w:val="32"/>
          <w:szCs w:val="32"/>
        </w:rPr>
        <w:t>潮流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街头风采与舞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