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公主新浪时代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时代背景下，一个古代和亲公主的故事被重新诠释。她的名字叫做林月华，是一位来自遥远王国的公主。在这个故事中，她被迫与敌对国家的皇子结婚，以结束两国之间长久的战争。</w:t>
      </w:r>
      <w:r>
        <w:rPr>
          <w:sz w:val="32"/>
          <w:szCs w:val="32"/>
        </w:rPr>
        <w:t>&lt;/p&gt;&lt;p&gt;&lt;img src="/static-img/Qx1P0fEQPz0oxPZJ4ssWJMzau-tOUsLq5_VWBVKIO68W9BsrYpW45AudIGnu1IEq.png"&gt;&lt;/p&gt;&lt;p&gt;</w:t>
      </w:r>
      <w:r>
        <w:rPr>
          <w:sz w:val="32"/>
          <w:szCs w:val="32"/>
        </w:rPr>
        <w:t>段落一：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是一位聪明才智过人的女子，她深知和亲并非简单的一纸婚姻协议，而是需要双方家族间政治策略的一种手段。她决定利用自己的智慧来改变命运，通过新浪这款社交平台，将自己的人生转化为网络上的热门话题。</w:t>
      </w:r>
      <w:r>
        <w:rPr>
          <w:sz w:val="32"/>
          <w:szCs w:val="32"/>
        </w:rPr>
        <w:t>&lt;/p&gt;&lt;p&gt;&lt;img src="/static-img/KOFu-V0sswYqetw4U85AyMzau-tOUsLq5_VWBVKIO69B62hgl67Gee1KMl_D7l9P.png"&gt;&lt;/p&gt;&lt;p&gt;</w:t>
      </w:r>
      <w:r>
        <w:rPr>
          <w:sz w:val="32"/>
          <w:szCs w:val="32"/>
        </w:rPr>
        <w:t>段落二：网络红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在新浪上分享自己的生活点滴，包括宫廷生活中的趣事、与夫君之间的情感纠葛，以及如何在古代环境中寻找现代意义上的自由。很快，她以“和亲公主”的名义，在互联网上引起了广泛关注。她用自己的方式讲述着爱情、权力、以及个人成长的小故事。</w:t>
      </w:r>
      <w:r>
        <w:rPr>
          <w:sz w:val="32"/>
          <w:szCs w:val="32"/>
        </w:rPr>
        <w:t>&lt;/p&gt;&lt;p&gt;&lt;img src="/static-img/BineWFlClMX5FhdnQq7r-czau-tOUsLq5_VWBVKIO69B62hgl67Gee1KMl_D7l9P.png"&gt;&lt;/p&gt;&lt;p&gt;</w:t>
      </w:r>
      <w:r>
        <w:rPr>
          <w:sz w:val="32"/>
          <w:szCs w:val="32"/>
        </w:rPr>
        <w:t>段落三：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标签成为网友们讨论的话题。这不仅仅是一个关于历史人物的虚构故事，它更是连接过去与现在的一个桥梁。网友们可以从不同的角度去理解这个角色，从而探索出更多关于爱情、坚持等主题的问题。</w:t>
      </w:r>
      <w:r>
        <w:rPr>
          <w:sz w:val="32"/>
          <w:szCs w:val="32"/>
        </w:rPr>
        <w:t>&lt;/p&gt;&lt;p&gt;&lt;img src="/static-img/Vjeas6-SnoS9n_DQatJQR8zau-tOUsLq5_VWBVKIO69B62hgl67Gee1KMl_D7l9P.jpg"&gt;&lt;/p&gt;&lt;p&gt;</w:t>
      </w:r>
      <w:r>
        <w:rPr>
          <w:sz w:val="32"/>
          <w:szCs w:val="32"/>
        </w:rPr>
        <w:t>段落四：文化认同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华通过不断地更新内容，不仅吸引了大量粉丝，还让许多年轻人对于历史文化产生了兴趣。她将古代帝王宫廷中的繁复礼仪，与当下的科技产品相结合，让人们更加直观地感受到历史文明给予我们的启示。而她的每一次动作，每一次言行，都像是对传统价值的一次再解读，一次现代化处理。</w:t>
      </w:r>
      <w:r>
        <w:rPr>
          <w:sz w:val="32"/>
          <w:szCs w:val="32"/>
        </w:rPr>
        <w:t>&lt;/p&gt;&lt;p&gt;&lt;img src="/static-img/0qzbLfXMKO4_x1s0YJ7BG8zau-tOUsLq5_VWBVKIO69B62hgl67Gee1KMl_D7l9P.png"&gt;&lt;/p&gt;&lt;p&gt;</w:t>
      </w:r>
      <w:r>
        <w:rPr>
          <w:sz w:val="32"/>
          <w:szCs w:val="32"/>
        </w:rPr>
        <w:t>段落五：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火爆程度日益提高，她开始参与一些慈善活动，用自己的影响力帮助那些需要帮助的人。这种正能量迅速扩散到整个社会，对于提升民众的情绪也有着积极作用。这也是她成功之处的一个重要方面，因为她不仅只是一个有才华的人物，更是一个能够触动他人心灵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林月华身处异国他乡，但她的精神却像风一样飘扬在新的土地上，这个曾经只属于文字世界的小小皇家女儿，在互联网时代最终成为了我们共同仰望的大星之一。在这个信息爆炸的时代，“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了一个缩影，它代表了一种跨越时空的情感交流，也代表了一种文化认同与传承，同时也体现了一种正面的影响力扩展。如果说还有什么值得我们学习的地方，那就是勇于创新，不断进步，就像那位勇敢的心灵一般，无论是在哪个时代都能够闪耀光芒。</w:t>
      </w:r>
      <w:r>
        <w:rPr>
          <w:sz w:val="32"/>
          <w:szCs w:val="32"/>
        </w:rPr>
        <w:t>&lt;/p&gt;&lt;p&gt;&lt;a href = "/doc/680939-</w:t>
      </w:r>
      <w:r>
        <w:rPr>
          <w:sz w:val="32"/>
          <w:szCs w:val="32"/>
        </w:rPr>
        <w:t>和亲公主新浪时代的爱情奇缘</w:t>
      </w:r>
      <w:r>
        <w:rPr>
          <w:sz w:val="32"/>
          <w:szCs w:val="32"/>
        </w:rPr>
        <w:t>.doc" rel="alternate" download="680939-</w:t>
      </w:r>
      <w:r>
        <w:rPr>
          <w:sz w:val="32"/>
          <w:szCs w:val="32"/>
        </w:rPr>
        <w:t>和亲公主新浪时代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