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大尺寸的小黄说说</w:t>
      </w:r>
      <w:r>
        <w:rPr>
          <w:sz w:val="48"/>
          <w:szCs w:val="48"/>
        </w:rPr>
        <w:t>1000</w:t>
      </w:r>
      <w:r>
        <w:rPr>
          <w:sz w:val="48"/>
          <w:szCs w:val="48"/>
        </w:rPr>
        <w:t>字我是小黄我的故事在这片古老而又充满活力的校园里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黄，我的故事在这片古老而又充满活力的校园里绽放。这里的“校园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”并不是一个真实存在的事物，而是一个比喻，指的是我对这个地方深厚的情感和丰富的回忆。</w:t>
      </w:r>
      <w:r>
        <w:rPr>
          <w:sz w:val="32"/>
          <w:szCs w:val="32"/>
        </w:rPr>
        <w:t>&lt;/p&gt;&lt;p&gt;&lt;img src="/static-img/56-d033bZW-bIeM_EqoJFqK-ZH6zF-fosrzbeb5_ucddlP79HtCp1odC3d1-ntml.png"&gt;&lt;/p&gt;&lt;p&gt;</w:t>
      </w:r>
      <w:r>
        <w:rPr>
          <w:sz w:val="32"/>
          <w:szCs w:val="32"/>
        </w:rPr>
        <w:t>记得刚来到这里的时候，我就被这座校园的大门吸引，它们似乎在欢迎着每一个新来的学生，就像它们一直守护着我们成长。我走进这里，那些绿意盎然的树木、悠扬的歌声、以及那些年轻人的笑容，都让我感到温暖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里有很多关于学校生活的小事，比如那时候跟同学们一起讨论数学题目时激动的心情；或者是在图书馆安静地翻阅书页时那种心灵上的宁静。这些都是我生命中不可或缺的一部分，是我成长过程中的宝贵财富。</w:t>
      </w:r>
      <w:r>
        <w:rPr>
          <w:sz w:val="32"/>
          <w:szCs w:val="32"/>
        </w:rPr>
        <w:t>&lt;/p&gt;&lt;p&gt;&lt;img src="/static-img/7G6Y19ZTPyqGd2Dau4j2yaK-ZH6zF-fosrzbeb5_ucf2EoQ3gUFBL85v0cTNnqEHbuugXrLBzXcS3L2SXb_YEiKEjEtOuS_G_6tkGcrQ6v2lX7h344AetSXHFKd5jIuHMXxo7ZI0_PA8IBvzUEgA9tPoktXLyz71pynmo_QvEWTEYbMcIEXY2iOGUH4h2Sh5yIwZqp8_7OvRgqzXhU2a58DmZj3eQx34J0zll7eje40.jpg"&gt;&lt;/p&gt;&lt;p&gt;</w:t>
      </w:r>
      <w:r>
        <w:rPr>
          <w:sz w:val="32"/>
          <w:szCs w:val="32"/>
        </w:rPr>
        <w:t>但最让人难忘的是那些与朋友们共度过的美好时光。那时候，我们会一起去操场上追逐嬉戏，也会坐在湖边划船，看着落叶飘落，谈论未来的人生规划。在这样的环境下，我们不仅学到了知识，更学会了如何成为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世界也不是完全没有挑战。在学习压力之下，我曾经有过迷茫和挫折，但正是因为有了这些经历，我才更加坚定了要努力向前的决心。我开始更加珍惜每一分每一秒，不断地提升自我，为将来的梦想做准备。</w:t>
      </w:r>
      <w:r>
        <w:rPr>
          <w:sz w:val="32"/>
          <w:szCs w:val="32"/>
        </w:rPr>
        <w:t>&lt;/p&gt;&lt;p&gt;&lt;img src="/static-img/nGM9ld9ML5oJz8xfyH2cQaK-ZH6zF-fosrzbeb5_ucf2EoQ3gUFBL85v0cTNnqEHbuugXrLBzXcS3L2SXb_YEiKEjEtOuS_G_6tkGcrQ6v2lX7h344AetSXHFKd5jIuHMXxo7ZI0_PA8IBvzUEgA9tPoktXLyz71pynmo_QvEWTEYbMcIEXY2iOGUH4h2Sh5yIwZqp8_7OvRgqzXhU2a58DmZj3eQx34J0zll7eje40.jpg"&gt;&lt;/p&gt;&lt;p&gt;</w:t>
      </w:r>
      <w:r>
        <w:rPr>
          <w:sz w:val="32"/>
          <w:szCs w:val="32"/>
        </w:rPr>
        <w:t>现在，当我站在毕业典礼上，回望过去那个初入校园的小白脸，我心里涌起了一种复杂的情感。虽然已经离开，但是这座校园里的每一处角落，每一次相遇，都留给了我深刻而温暖的回忆。这就是“校园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”的真正含义——它不只是文字，而是一种情感，一段旅程，一段岁月，一份爱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时间推移，让我们共同见证和体验的事情随风散去，但只要心中还存有一丝怀念，那么无论前路多么遥远，这座校园永远是我童年的家乡，是我的故事背后的背景音乐，是连接过去与未来的桥梁。而你，你是否也有自己的“小黄”，你的故事呢？</w:t>
      </w:r>
      <w:r>
        <w:rPr>
          <w:sz w:val="32"/>
          <w:szCs w:val="32"/>
        </w:rPr>
        <w:t>&lt;/p&gt;&lt;p&gt;&lt;img src="/static-img/vxXZf2o65TuWNhgNisLdWqK-ZH6zF-fosrzbeb5_ucf2EoQ3gUFBL85v0cTNnqEHbuugXrLBzXcS3L2SXb_YEiKEjEtOuS_G_6tkGcrQ6v2lX7h344AetSXHFKd5jIuHMXxo7ZI0_PA8IBvzUEgA9tPoktXLyz71pynmo_QvEWTEYbMcIEXY2iOGUH4h2Sh5yIwZqp8_7OvRgqzXhU2a58DmZj3eQx34J0zll7eje40.jpg"&gt;&lt;/p&gt;&lt;p&gt;&lt;a href = "/doc/680554-</w:t>
      </w:r>
      <w:r>
        <w:rPr>
          <w:sz w:val="32"/>
          <w:szCs w:val="32"/>
        </w:rPr>
        <w:t>校园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我是小黄我的故事在这片古老而又充满活力的校园里绽放</w:t>
      </w:r>
      <w:r>
        <w:rPr>
          <w:sz w:val="32"/>
          <w:szCs w:val="32"/>
        </w:rPr>
        <w:t>.doc" rel="alternate" download="680554-</w:t>
      </w:r>
      <w:r>
        <w:rPr>
          <w:sz w:val="32"/>
          <w:szCs w:val="32"/>
        </w:rPr>
        <w:t>校园大尺寸的小黄说说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字我是小黄我的故事在这片古老而又充满活力的校园里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