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之旅探索文学中的英勇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英雄形象如同璀璨的星辰，照亮着人们的心灵。他们以自己的方式展现了不同的英勇，每个角落都有他们独特的故事。</w:t>
      </w:r>
      <w:r>
        <w:rPr>
          <w:sz w:val="32"/>
          <w:szCs w:val="32"/>
        </w:rPr>
        <w:t>&lt;/p&gt;&lt;p&gt;&lt;img src="/static-img/36a_QqUIjiCxN7IDQ-pRHczau-tOUsLq5_VWBVKIO68W9BsrYpW45AudIGnu1IEq.jpg"&gt;&lt;/p&gt;&lt;p&gt;</w:t>
      </w:r>
      <w:r>
        <w:rPr>
          <w:sz w:val="32"/>
          <w:szCs w:val="32"/>
        </w:rPr>
        <w:t>超越凡尘：英雄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往往不是出身豪门或富贵，他们的力量来自于内心深处对正义和理想不懈追求。无论是古代传说中的三国战士，还是现代小说中的侠客，他们都是通过不断挑战自我、克服困难，最终成就了自己的人格魅力。</w:t>
      </w:r>
      <w:r>
        <w:rPr>
          <w:sz w:val="32"/>
          <w:szCs w:val="32"/>
        </w:rPr>
        <w:t>&lt;/p&gt;&lt;p&gt;&lt;img src="/static-img/qDFTsjElqk-D8ga_BqFfi8zau-tOUsLq5_VWBVKIO69B62hgl67Gee1KMl_D7l9P.png"&gt;&lt;/p&gt;&lt;p&gt;</w:t>
      </w:r>
      <w:r>
        <w:rPr>
          <w:sz w:val="32"/>
          <w:szCs w:val="32"/>
        </w:rPr>
        <w:t>道德光辉：英雄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不仅仅是一种能力，更是一种道德修养。他们能够在复杂多变的情境下做出正确选择，无论是面对权力的诱惑还是人性的弱点，他们始终坚守着自己的信念和原则。</w:t>
      </w:r>
      <w:r>
        <w:rPr>
          <w:sz w:val="32"/>
          <w:szCs w:val="32"/>
        </w:rPr>
        <w:t>&lt;/p&gt;&lt;p&gt;&lt;img src="/static-img/f7WJwe_oeC802Pp6xdvuH8zau-tOUsLq5_VWBVKIO69B62hgl67Gee1KMl_D7l9P.jpg"&gt;&lt;/p&gt;&lt;p&gt;</w:t>
      </w:r>
      <w:r>
        <w:rPr>
          <w:sz w:val="32"/>
          <w:szCs w:val="32"/>
        </w:rPr>
        <w:t>情感纽带：英雄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虽然独立但并不孤立，他们通常拥有深厚的人际关系，这些关系不仅给予他们支持，也为其行动提供了动力。在许多作品中，我们可以看到英雄如何通过爱情、友情等形式，与周围的人建立起牢不可破的情感联系。</w:t>
      </w:r>
      <w:r>
        <w:rPr>
          <w:sz w:val="32"/>
          <w:szCs w:val="32"/>
        </w:rPr>
        <w:t>&lt;/p&gt;&lt;p&gt;&lt;img src="/static-img/HeZi9QtoeVo97V0T9rmzpMzau-tOUsLq5_VWBVKIO69B62hgl67Gee1KMl_D7l9P.jpg"&gt;&lt;/p&gt;&lt;p&gt;</w:t>
      </w:r>
      <w:r>
        <w:rPr>
          <w:sz w:val="32"/>
          <w:szCs w:val="32"/>
        </w:rPr>
        <w:t>智慧指引：英雄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英雄需要具备高超的智慧。他能够洞察事物本质，不断学习新知识，从而更好地应对各种挑战。在很多著名小说中，主角常常凭借非凡的策略和判断力，最终取得胜利。</w:t>
      </w:r>
      <w:r>
        <w:rPr>
          <w:sz w:val="32"/>
          <w:szCs w:val="32"/>
        </w:rPr>
        <w:t>&lt;/p&gt;&lt;p&gt;&lt;img src="/static-img/OxNJ2Nj7K7b4GtWWZdt8IMzau-tOUsLq5_VWBVKIO69B62hgl67Gee1KMl_D7l9P.jpg"&gt;&lt;/p&gt;&lt;p&gt;</w:t>
      </w:r>
      <w:r>
        <w:rPr>
          <w:sz w:val="32"/>
          <w:szCs w:val="32"/>
        </w:rPr>
        <w:t>历史印记：文化影响下的英雄形象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环境变化，对于“谁是英雄”的定义也在不断演变。从古典史诗到现代科幻小说，从浪漫主义到现实主义，每一时期都有其特定的文化背景塑造出了不同类型的人物形象，使得“英豪”这一概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来世界里的新的英勇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未来的世界里，我们或许会遇到全新的挑战和机遇，那些能适应并领导人类走向未来的人，将成为新的“大 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这意味着我们需要重新审视什么样的品质构成了真正意义上的“英勇”，以及如何培养这种品质，以迎接即将到来的巨大变化。</w:t>
      </w:r>
      <w:r>
        <w:rPr>
          <w:sz w:val="32"/>
          <w:szCs w:val="32"/>
        </w:rPr>
        <w:t>&lt;/p&gt;&lt;p&gt;&lt;a href = "/doc/680253-</w:t>
      </w:r>
      <w:r>
        <w:rPr>
          <w:sz w:val="32"/>
          <w:szCs w:val="32"/>
        </w:rPr>
        <w:t>英雄之旅探索文学中的英勇精神</w:t>
      </w:r>
      <w:r>
        <w:rPr>
          <w:sz w:val="32"/>
          <w:szCs w:val="32"/>
        </w:rPr>
        <w:t>.doc" rel="alternate" download="680253-</w:t>
      </w:r>
      <w:r>
        <w:rPr>
          <w:sz w:val="32"/>
          <w:szCs w:val="32"/>
        </w:rPr>
        <w:t>英雄之旅探索文学中的英勇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