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在废墟中寻找生存的粮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重生之日终于来临。末世的风暴已经过去，我，曾经的一名普通医生，现在成了这片废墟中的幸存者。我必须找到一种方式来喂养自己，同时也要帮助那些依然活着的人们。</w:t>
      </w:r>
      <w:r>
        <w:rPr>
          <w:sz w:val="32"/>
          <w:szCs w:val="32"/>
        </w:rPr>
        <w:t>&lt;/p&gt;&lt;p&gt;&lt;img src="/static-img/71SNcbO2ysmOHaiYjfsggO1XUI6cwRvidSLfAgO_ZCtZjDwaM_GIQ7gIk292rAW5.jpg"&gt;&lt;/p&gt;&lt;p&gt;</w:t>
      </w:r>
      <w:r>
        <w:rPr>
          <w:sz w:val="32"/>
          <w:szCs w:val="32"/>
        </w:rPr>
        <w:t>第一段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醒来时，周围一片死寂。我意识到，这个世界已经不再是我们熟知的了。空气中弥漫着死亡和焦虑的味道，但我的心中却有了一丝希望——那就是重生。在这个末世，我重新开始了我的生命旅程，而这次，我不仅要为自己寻找生存之路，还要去喂养那些需要帮助的人。</w:t>
      </w:r>
      <w:r>
        <w:rPr>
          <w:sz w:val="32"/>
          <w:szCs w:val="32"/>
        </w:rPr>
        <w:t>&lt;/p&gt;&lt;p&gt;&lt;img src="/static-img/aFwr7IiE-ZIi0Dwo25wtvO1XUI6cwRvidSLfAgO_ZCtnWKqOeDi79eP6nVAzjv34WbfN8E0ZWeKqbgKubRHI7On0-7okrOROSbwdoJL2AZyGJdRze0w3iP_zuezpZrYSsOBxe02bVwqa1XzJGRhryw.jpg"&gt;&lt;/p&gt;&lt;p&gt;</w:t>
      </w:r>
      <w:r>
        <w:rPr>
          <w:sz w:val="32"/>
          <w:szCs w:val="32"/>
        </w:rPr>
        <w:t>第二段：末世中的食物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安全屋外探险时，最先遇到的问题便是食物。这块土地上，一切生物都似乎消失无踪，只剩下荒凉和破败。但我知道，在这样一个环境中，即使是最微小的生命也会寻求资源以维持自身。因此，我决定采取行动，从废弃物品中挖掘出可能用作粮食来源的事物，比如坚果、野草或者甚至是干燥过的小动物肉。</w:t>
      </w:r>
      <w:r>
        <w:rPr>
          <w:sz w:val="32"/>
          <w:szCs w:val="32"/>
        </w:rPr>
        <w:t>&lt;/p&gt;&lt;p&gt;&lt;img src="/static-img/AZ564M-Bm267Nkg0x0in-O1XUI6cwRvidSLfAgO_ZCtnWKqOeDi79eP6nVAzjv34WbfN8E0ZWeKqbgKubRHI7On0-7okrOROSbwdoJL2AZyGJdRze0w3iP_zuezpZrYSsOBxe02bVwqa1XzJGRhryw.jpg"&gt;&lt;/p&gt;&lt;p&gt;</w:t>
      </w:r>
      <w:r>
        <w:rPr>
          <w:sz w:val="32"/>
          <w:szCs w:val="32"/>
        </w:rPr>
        <w:t>第三段：水源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粮食，我们还需要水源作为生活必需品。在如此干旱而又多灾多难的地球上，每一滴清水都是宝贵的财富。我学会了如何从雨水、河流或湖泊中净化饮用水，并且发现了几处可以收集到淡水的地方。而为了保护这些珍贵资源，以及避免成为其他野兽或人群攻击目标，我不得不在找到了安全的地方建立起自己的庇护所。</w:t>
      </w:r>
      <w:r>
        <w:rPr>
          <w:sz w:val="32"/>
          <w:szCs w:val="32"/>
        </w:rPr>
        <w:t>&lt;/p&gt;&lt;p&gt;&lt;img src="/static-img/sFIvV3MkU4gdrQDycNzkRO1XUI6cwRvidSLfAgO_ZCtnWKqOeDi79eP6nVAzjv34WbfN8E0ZWeKqbgKubRHI7On0-7okrOROSbwdoJL2AZyGJdRze0w3iP_zuezpZrYSsOBxe02bVwqa1XzJGRhryw.jpg"&gt;&lt;/p&gt;&lt;p&gt;</w:t>
      </w:r>
      <w:r>
        <w:rPr>
          <w:sz w:val="32"/>
          <w:szCs w:val="32"/>
        </w:rPr>
        <w:t>第四段：医疗救助与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人加入我们的队伍，他们往往带着各自不同的技能，如农业知识、手工艺技巧以及战斗经验等。通过他们的手忙脚乱，我们逐渐构建起了一套相互补充、协同工作的心理和实践系统。此外，由于我的医学背景，对于伤病患者进行初步治疗也成为了我们队伍不可或缺的一环。而这个过程，也让我深刻体会到了“喂养”不仅指的是身体上的饱腹，更包括精神上的慰藉和情感上的支持。</w:t>
      </w:r>
      <w:r>
        <w:rPr>
          <w:sz w:val="32"/>
          <w:szCs w:val="32"/>
        </w:rPr>
        <w:t>&lt;/p&gt;&lt;p&gt;&lt;img src="/static-img/_0XqUs7NLLQ8iEQGrZNOnO1XUI6cwRvidSLfAgO_ZCtnWKqOeDi79eP6nVAzjv34WbfN8E0ZWeKqbgKubRHI7On0-7okrOROSbwdoJL2AZyGJdRze0w3iP_zuezpZrYSsOBxe02bVwqa1XzJGRhryw.png"&gt;&lt;/p&gt;&lt;p&gt;</w:t>
      </w:r>
      <w:r>
        <w:rPr>
          <w:sz w:val="32"/>
          <w:szCs w:val="32"/>
        </w:rPr>
        <w:t>第五段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充满挑战，但我们从未放弃过对美好未来的憧憬。在一次偶然间发现的一本植物书籍后，我惊讶地发现原来地球上还有很多种植物具有很高营养价值，它们可以作为重要食品来源。此举激励我们继续探索自然界，为将来的种植奠定基础，同时也有望恢复一些已丧失功能的地球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农田边，看见成熟的庄稼摇曳在阳光下，那份喜悦简直无法言语。这条路虽然曲折艰辛，但它也是连接过去与未来的桥梁。而对于那些仍在等待新生的灵魂来说，无论何时何地，“喂养”的意义总是在那里温暖他们的心房，提醒他们即使在最黑暗的时候，也有希望照亮前行道路。</w:t>
      </w:r>
      <w:r>
        <w:rPr>
          <w:sz w:val="32"/>
          <w:szCs w:val="32"/>
        </w:rPr>
        <w:t>&lt;/p&gt;&lt;p&gt;&lt;a href = "/doc/680232-</w:t>
      </w:r>
      <w:r>
        <w:rPr>
          <w:sz w:val="32"/>
          <w:szCs w:val="32"/>
        </w:rPr>
        <w:t>重生末世之喂养在废墟中寻找生存的粮食</w:t>
      </w:r>
      <w:r>
        <w:rPr>
          <w:sz w:val="32"/>
          <w:szCs w:val="32"/>
        </w:rPr>
        <w:t>.doc" rel="alternate" download="680232-</w:t>
      </w:r>
      <w:r>
        <w:rPr>
          <w:sz w:val="32"/>
          <w:szCs w:val="32"/>
        </w:rPr>
        <w:t>重生末世之喂养在废墟中寻找生存的粮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