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千年织就华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穿越千年，织就华章</w:t>
      </w:r>
      <w:r>
        <w:rPr>
          <w:sz w:val="32"/>
          <w:szCs w:val="32"/>
        </w:rPr>
        <w:t>&lt;/p&gt;&lt;p&gt;&lt;img src="/static-img/rCT-2AdgpgnUsB-nP4E6-18_XR-awHJ29Odpr9rfmWbgmUnX8akYW1Rqkmx-kFUe.jpg"&gt;&lt;/p&gt;&lt;p&gt;</w:t>
      </w:r>
      <w:r>
        <w:rPr>
          <w:sz w:val="32"/>
          <w:szCs w:val="32"/>
        </w:rPr>
        <w:t>在遥远的古代，传说中有一种神奇的织物——霓裳，这不仅仅是一种普通的衣物，它承载着一种特殊的能量，可以穿越时空，用来诛敌、治病、解惑等。这种传说中的织物，如同天边流转的一道彩虹，色彩斑斓，光芒闪耀，是“霓裳风云”这一词汇所蕴含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与现实</w:t>
      </w:r>
      <w:r>
        <w:rPr>
          <w:sz w:val="32"/>
          <w:szCs w:val="32"/>
        </w:rPr>
        <w:t>&lt;/p&gt;&lt;p&gt;&lt;img src="/static-img/ELRN9k2NfK51eyD1c3h4418_XR-awHJ29Odpr9rfmWYQNmae_DW5RgqEH6VsUR9NTNJdk68qtWVbYYEPrqAjy6GRkQPT0ynMYqH_R29yZ7oVS9g8coEeeYI8wIedDnGjU8zuhxAfb9szVHwB1es4ZQ.jpg"&gt;&lt;/p&gt;&lt;p&gt;</w:t>
      </w:r>
      <w:r>
        <w:rPr>
          <w:sz w:val="32"/>
          <w:szCs w:val="32"/>
        </w:rPr>
        <w:t>在历史长河中，“霓裳风云”这个词汇并不是一个常见的话语，但它却是对那些超凡脱俗的事迹和人物的一种描述。在中国古代文学作品中，有些关于仙侠小说或者民间故事里会出现类似的元素，比如《西游记》中的玉面金毛狮子猴王孙悟空，他的金箍棒便可以召唤出各种各样的形态，从打败妖怪到帮助主角们解决难题，都让人感到既神秘又令人向往。这些故事虽然只是虚构，但它们也反映了人们对于美好事物渴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象征</w:t>
      </w:r>
      <w:r>
        <w:rPr>
          <w:sz w:val="32"/>
          <w:szCs w:val="32"/>
        </w:rPr>
        <w:t>&lt;/p&gt;&lt;p&gt;&lt;img src="/static-img/65I3LLcuiZm-uu840sPxtF8_XR-awHJ29Odpr9rfmWYQNmae_DW5RgqEH6VsUR9NTNJdk68qtWVbYYEPrqAjy6GRkQPT0ynMYqH_R29yZ7oVS9g8coEeeYI8wIedDnGjU8zuhxAfb9szVHwB1es4ZQ.jpg"&gt;&lt;/p&gt;&lt;p&gt;</w:t>
      </w:r>
      <w:r>
        <w:rPr>
          <w:sz w:val="32"/>
          <w:szCs w:val="32"/>
        </w:rPr>
        <w:t>从文化学科上来说，“霓裳风云”更多地代表了一种文化象征，它可能指的是某个时代或地域特有的审美观念和生活方式。比如，在中国古代，每一次皇帝即位都会有盛大的服饰展示，其中包括最为珍贵而璀璨夺目的“霓裳”，这不仅是对皇权无上的尊崇，也是对那份庞大权力的寂静表达。而这样的场景，无疑成为了后世人们追求高雅生活方式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表现</w:t>
      </w:r>
      <w:r>
        <w:rPr>
          <w:sz w:val="32"/>
          <w:szCs w:val="32"/>
        </w:rPr>
        <w:t>&lt;/p&gt;&lt;p&gt;&lt;img src="/static-img/3C9nGPmX-owUG_V4IaZpm18_XR-awHJ29Odpr9rfmWYQNmae_DW5RgqEH6VsUR9NTNJdk68qtWVbYYEPrqAjy6GRkQPT0ynMYqH_R29yZ7oVS9g8coEeeYI8wIedDnGjU8zuhxAfb9szVHwB1es4ZQ.jpg"&gt;&lt;/p&gt;&lt;p&gt;</w:t>
      </w:r>
      <w:r>
        <w:rPr>
          <w:sz w:val="32"/>
          <w:szCs w:val="32"/>
        </w:rPr>
        <w:t>在艺术领域，“霓裳风云”更像是画家笔下绚烂多彩的一幅幅图画，或许是在夜幕下的宫廷宴会，或许是在山水之间悠然自得的人生哲学。这不仅体现在绘画上，更体现在音乐诗歌甚至现代电影电视剧中，一些创作者借助这几个字来表达他们对于过去或未来世界的憧憬，对于人类精神文明进步的一次又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</w:t>
      </w:r>
      <w:r>
        <w:rPr>
          <w:sz w:val="32"/>
          <w:szCs w:val="32"/>
        </w:rPr>
        <w:t>&lt;/p&gt;&lt;p&gt;&lt;img src="/static-img/utBjDf05HhUSrddbvQ9VZV8_XR-awHJ29Odpr9rfmWYQNmae_DW5RgqEH6VsUR9NTNJdk68qtWVbYYEPrqAjy6GRkQPT0ynMYqH_R29yZ7oVS9g8coEeeYI8wIedDnGjU8zuhxAfb9szVHwB1es4ZQ.jpg"&gt;&lt;/p&gt;&lt;p&gt;</w:t>
      </w:r>
      <w:r>
        <w:rPr>
          <w:sz w:val="32"/>
          <w:szCs w:val="32"/>
        </w:rPr>
        <w:t>当我们提及“霓裳风云”的时候，我们似乎在谈论的是一种超脱尘世烦恼，以一种浪漫主义视角去审视人生的东西。但实际上，它也暗示着我们应该如何去面对现实。在快节奏、高压力社会，我们每个人都需要找到属于自己的宁静之地，那个地方充满了梦想与希望，而非喧嚣与焦虑，就像那个永恒未被触碰的、“只为自己而存在”的宝藏一样，即使不能真正拥有，只要心存敬畏，便足以让人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霓裳风云”是一个包含丰富内涵和深远意义的大词汇，它既可以理解为一段历史上的传奇，又可以看作是一种文化上的象征；既能够激发我们的想象力，又能够引导我们的思考。在不同的时间背景下，“霓裳風雲”展现出的不同侧面，让我们仿佛置身于一个由梦想与希望构成的大幻境之中，不断追寻那片遥不可及但又坚信存在的地方。</w:t>
      </w:r>
      <w:r>
        <w:rPr>
          <w:sz w:val="32"/>
          <w:szCs w:val="32"/>
        </w:rPr>
        <w:t>&lt;/p&gt;&lt;p&gt;&lt;a href = "/doc/680119-</w:t>
      </w:r>
      <w:r>
        <w:rPr>
          <w:sz w:val="32"/>
          <w:szCs w:val="32"/>
        </w:rPr>
        <w:t>霓裳风云穿越千年织就华章</w:t>
      </w:r>
      <w:r>
        <w:rPr>
          <w:sz w:val="32"/>
          <w:szCs w:val="32"/>
        </w:rPr>
        <w:t>.doc" rel="alternate" download="680119-</w:t>
      </w:r>
      <w:r>
        <w:rPr>
          <w:sz w:val="32"/>
          <w:szCs w:val="32"/>
        </w:rPr>
        <w:t>霓裳风云穿越千年织就华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