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禁果紧致体验与无尽快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禁果：紧致体验与无尽快感的深度探索</w:t>
      </w:r>
      <w:r>
        <w:rPr>
          <w:sz w:val="32"/>
          <w:szCs w:val="32"/>
        </w:rPr>
        <w:t>&lt;/p&gt;&lt;p&gt;&lt;img src="/static-img/SDCNea6pR9RMdEvVQwsUlHcGy8_ITYdD8tF33eRLAwLmouhd1WIGH5Dpt-gAFiD2.png"&gt;&lt;/p&gt;&lt;p&gt;</w:t>
      </w:r>
      <w:r>
        <w:rPr>
          <w:sz w:val="32"/>
          <w:szCs w:val="32"/>
        </w:rPr>
        <w:t>在这个充满欲望与追求的时代，人们对刺激和享受有着更为开放的心态。网络视频平台上，一种特殊类型的内容逐渐吸引了众多观众，它们以“好紧再快点好深好爽视频”为标签，不仅满足了人们对于刺激体验的需求，还让观者在虚拟世界中寻找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视频往往会展现出极具挑战性的身体活动，如极限运动或是高风险游戏等。在这些场景中，参与者的身体和心理都处于极限状态，他们为了达到完美执行动作而付出的努力，是其他人难以复制和理解的。这不仅能给观者带来视觉上的冲击，也能够唤起他们内心深处对于挑战自我的渴望。</w:t>
      </w:r>
      <w:r>
        <w:rPr>
          <w:sz w:val="32"/>
          <w:szCs w:val="32"/>
        </w:rPr>
        <w:t>&lt;/p&gt;&lt;p&gt;&lt;img src="/static-img/DKs-LbF_eC4sRLyKQvIWIXcGy8_ITYdD8tF33eRLAwL22VAH5BxHd-hzhWkrXpLxUXIso-xW1ZCEKUxMqzsh6cC5giq55fWzw-G7pabI9kblGK2En_i9a_7cSPzpsdDKQl22WqhVVs-eznzTTT0gsHIKpytJiu5k6elkfq2qqezDlhTU_P3hrqTzqM9M713l.jpg"&gt;&lt;/p&gt;&lt;p&gt;</w:t>
      </w:r>
      <w:r>
        <w:rPr>
          <w:sz w:val="32"/>
          <w:szCs w:val="32"/>
        </w:rPr>
        <w:t>其次，这些视频中的画面通常精细到位，每一个镜头都是经过精心设计，以确保每一帧都能传达出一种紧迫感、速度感或者深入人心的情感。这种技术上的细节处理，让观看者仿佛置身于那些惊险刺激的情境之中，无论是在山脉攀爬还是在赛车比赛，都能感受到那种超脱常规、释放潜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类视频也经常融合音乐元素，将视觉上的震撼与听觉上的强烈搭配，使得整个观看体验更加沉浸式。背景音乐选材通常选择具有强烈节奏感或者旋律流畅变化的声音轨，配合画面的快速切换，使得整体效果既令人兴奋又难忘。</w:t>
      </w:r>
      <w:r>
        <w:rPr>
          <w:sz w:val="32"/>
          <w:szCs w:val="32"/>
        </w:rPr>
        <w:t>&lt;/p&gt;&lt;p&gt;&lt;img src="/static-img/gde3bADECraJLYXjr9mTQXcGy8_ITYdD8tF33eRLAwL22VAH5BxHd-hzhWkrXpLxUXIso-xW1ZCEKUxMqzsh6cC5giq55fWzw-G7pabI9kblGK2En_i9a_7cSPzpsdDKQl22WqhVVs-eznzTTT0gsHIKpytJiu5k6elkfq2qqezDlhTU_P3hrqTzqM9M713l.png"&gt;&lt;/p&gt;&lt;p&gt;</w:t>
      </w:r>
      <w:r>
        <w:rPr>
          <w:sz w:val="32"/>
          <w:szCs w:val="32"/>
        </w:rPr>
        <w:t>此外，对于一些特定的粉丝群体来说，“好紧再快点好深好爽视频”还提供了一种社交互动空间。在评论区或社交媒体上，他们可以分享自己的看法，与他人讨论这些刺激内容背后的文化意义，或是探讨个人如何将这种视觉享受转化为日常生活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内容所传递出的信息并不仅限于单纯的一时冲动，而是通过对身体极限挑战以及心理承受力的展示，为那些寻求新的生活方式的人提供了一种启发。它提醒我们，即使在日常琐事之余，我们也有能力去追求个人的边界，并从中获得成就感和自我提升。</w:t>
      </w:r>
      <w:r>
        <w:rPr>
          <w:sz w:val="32"/>
          <w:szCs w:val="32"/>
        </w:rPr>
        <w:t>&lt;/p&gt;&lt;p&gt;&lt;img src="/static-img/WFxA2FrucluN2LTO4M7DbHcGy8_ITYdD8tF33eRLAwL22VAH5BxHd-hzhWkrXpLxUXIso-xW1ZCEKUxMqzsh6cC5giq55fWzw-G7pabI9kblGK2En_i9a_7cSPzpsdDKQl22WqhVVs-eznzTTT0gsHIKpytJiu5k6elkfq2qqezDlhTU_P3hrqTzqM9M713l.png"&gt;&lt;/p&gt;&lt;p&gt;</w:t>
      </w:r>
      <w:r>
        <w:rPr>
          <w:sz w:val="32"/>
          <w:szCs w:val="32"/>
        </w:rPr>
        <w:t>综上所述，“好紧再快点好深好爽视频”不仅是一种娱乐形式，更是一个反映当代社会价值观念变迁，同时也是人们追求新鲜事物并不断寻找生活乐趣的一个缩影。而这正是它们如此吸引人的原因之一——它触及了我们共同的心理需求，从而构建了一道道连接现代人之间共鸣线路。</w:t>
      </w:r>
      <w:r>
        <w:rPr>
          <w:sz w:val="32"/>
          <w:szCs w:val="32"/>
        </w:rPr>
        <w:t>&lt;/p&gt;&lt;p&gt;&lt;a href = "/doc/680024-</w:t>
      </w:r>
      <w:r>
        <w:rPr>
          <w:sz w:val="32"/>
          <w:szCs w:val="32"/>
        </w:rPr>
        <w:t>激情燃烧的禁果紧致体验与无尽快感的深度探索</w:t>
      </w:r>
      <w:r>
        <w:rPr>
          <w:sz w:val="32"/>
          <w:szCs w:val="32"/>
        </w:rPr>
        <w:t>.doc" rel="alternate" download="680024-</w:t>
      </w:r>
      <w:r>
        <w:rPr>
          <w:sz w:val="32"/>
          <w:szCs w:val="32"/>
        </w:rPr>
        <w:t>激情燃烧的禁果紧致体验与无尽快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