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烟火我的人间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烟火：我的人间舞台</w:t>
      </w:r>
      <w:r>
        <w:rPr>
          <w:sz w:val="32"/>
          <w:szCs w:val="32"/>
        </w:rPr>
        <w:t>&lt;/p&gt;&lt;p&gt;&lt;img src="/static-img/HD78D8TmvB9x-FulY4e8N2rlxIdWXgSKK699ltcTG7zmouhd1WIGH5Dpt-gAFiD2.jpeg"&gt;&lt;/p&gt;&lt;p&gt;</w:t>
      </w:r>
      <w:r>
        <w:rPr>
          <w:sz w:val="32"/>
          <w:szCs w:val="32"/>
        </w:rPr>
        <w:t>在这个充满活力的世界里，每个人都有自己的舞台，自己的故事。对于我来说，那个充满色彩和热情的烟花展开，是我生命中最美丽的画面，也是我的人间烟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Hyi8y9xM8pNQXIZs49qKYmrlxIdWXgSKK699ltcTG7yfuylqNWh5E776WPP6QA38TvzbJKPxaZcg8oba0TKtPW8kpg-qdq9ee7btf8rG-qzhOBHUj1Zlc_yTAq9OMBX381Ayq7cYZl7CaMQCNEoSF4GX1yRVs72hoZdVg19zgog.png"&gt;&lt;/p&gt;&lt;p&gt;</w:t>
      </w:r>
      <w:r>
        <w:rPr>
          <w:sz w:val="32"/>
          <w:szCs w:val="32"/>
        </w:rPr>
        <w:t>回想起童年，我总是被夜空中的烟花深深吸引。每到七夕、春节，家家户户都会点燃爆竹，天空中绽放出璀璨夺目的光芒。我仿佛能听到那些爆炸声响成了一首首旋律，一曲曲欢快的乐章，在我心头跳动着无尽的激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，我开始尝试自己制作小型的煙花。那时候，并不知道它背后的危险，但那份创造力和探索精神，让我对这项艺术有了更深层次的理解。随着年龄增长，我开始参与更多的大型烟火表演，这些经历不仅让我学到了许多知识，更让我的内心充满了自豪感。</w:t>
      </w:r>
      <w:r>
        <w:rPr>
          <w:sz w:val="32"/>
          <w:szCs w:val="32"/>
        </w:rPr>
        <w:t>&lt;/p&gt;&lt;p&gt;&lt;img src="/static-img/rjvGMkjuAF1gslm7Ke81lmrlxIdWXgSKK699ltcTG7yfuylqNWh5E776WPP6QA38TvzbJKPxaZcg8oba0TKtPW8kpg-qdq9ee7btf8rG-qzhOBHUj1Zlc_yTAq9OMBX381Ayq7cYZl7CaMQCNEoSF4GX1yRVs72hoZdVg19zgog.pn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学时代，我决定将这一切转化为职业生涯。在专业学习之余，我积极参加各种相关活动，不断提升自己的技术水平，同时也学会了如何安全地处理这些 </w:t>
      </w:r>
      <w:r>
        <w:rPr>
          <w:sz w:val="32"/>
          <w:szCs w:val="32"/>
        </w:rPr>
        <w:t>explosives</w:t>
      </w:r>
      <w:r>
        <w:rPr>
          <w:sz w:val="32"/>
          <w:szCs w:val="32"/>
        </w:rPr>
        <w:t>。我明白，只要保持谨慎，我们就可以享受这项传统艺术带来的快乐，而不会因此而牺牲任何人的安全。</w:t>
      </w:r>
      <w:r>
        <w:rPr>
          <w:sz w:val="32"/>
          <w:szCs w:val="32"/>
        </w:rPr>
        <w:t>&lt;/p&gt;&lt;p&gt;&lt;img src="/static-img/lozokwopx5aY0d61t49MSmrlxIdWXgSKK699ltcTG7yfuylqNWh5E776WPP6QA38TvzbJKPxaZcg8oba0TKtPW8kpg-qdq9ee7btf8rG-qzhOBHUj1Zlc_yTAq9OMBX381Ayq7cYZl7CaMQCNEoSF4GX1yRVs72hoZdVg19zgog.png"&gt;&lt;/p&gt;&lt;p&gt;</w:t>
      </w:r>
      <w:r>
        <w:rPr>
          <w:sz w:val="32"/>
          <w:szCs w:val="32"/>
        </w:rPr>
        <w:t>毕业后，我加入了一家专业制作烟花公司，从一名实习生成长为一名经验丰富的设计师。这段时间里，不仅让我见识到了不同的文化背景下的烟火庆典，还让我学会了如何以创新思维来设计新的产品，为观众带去更加震撼的人间烟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路上</w:t>
      </w:r>
      <w:r>
        <w:rPr>
          <w:sz w:val="32"/>
          <w:szCs w:val="32"/>
        </w:rPr>
        <w:t>&lt;/p&gt;&lt;p&gt;&lt;img src="/static-img/lJ-UHBqiNvmGwPeOyQBQhmrlxIdWXgSKK699ltcTG7yfuylqNWh5E776WPP6QA38TvzbJKPxaZcg8oba0TKtPW8kpg-qdq9ee7btf8rG-qzhOBHUj1Zlc_yTAq9OMBX381Ayq7cYZl7CaMQCNEoSF4GX1yRVs72hoZdVg19zgog.png"&gt;&lt;/p&gt;&lt;p&gt;</w:t>
      </w:r>
      <w:r>
        <w:rPr>
          <w:sz w:val="32"/>
          <w:szCs w:val="32"/>
        </w:rPr>
        <w:t>工作之余，我还会利用业余时间研究历史上的著名庆典，比如中国古代盛大的“梁园”、“明伦宫”等，它们展示了人类对美好生活的一种向往和追求。我相信，无论是在哪一个时期，都有人通过这样的方式来表达他们对未来美好生活的憧憬，这正是我所追寻的人间烟火意义所在——一种超越物质欲望的情感连接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那些飞跃天际、绽放万千色的烟花，我们的心灵得以解脱，就像是一场真正的心灵洗礼。在那一刻，我们忘记了一切烦恼，全身心地沉浸于这个瞬间，成为那个瞬间的一部分。这，就是我所谓的人间烟火——一种能够让人们暂时逃离现实，进入另一个世界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舞台，是由无数个细微而精彩纷呈的事物构成，它教会了我关于勇气、创造力以及分享爱意的情感价值。而现在，当看到远处闪耀着金黄色的爆竹，或许还有其他未知的事情正在等待着我们去发现，那些温暖而又迷人的夜晚，将继续成为我们的共同语言，用它们描绘出属于我们的传奇故事。</w:t>
      </w:r>
      <w:r>
        <w:rPr>
          <w:sz w:val="32"/>
          <w:szCs w:val="32"/>
        </w:rPr>
        <w:t>&lt;/p&gt;&lt;p&gt;&lt;a href = "/doc/680009-</w:t>
      </w:r>
      <w:r>
        <w:rPr>
          <w:sz w:val="32"/>
          <w:szCs w:val="32"/>
        </w:rPr>
        <w:t>绚烂烟火我的人间舞台</w:t>
      </w:r>
      <w:r>
        <w:rPr>
          <w:sz w:val="32"/>
          <w:szCs w:val="32"/>
        </w:rPr>
        <w:t>.doc" rel="alternate" download="680009-</w:t>
      </w:r>
      <w:r>
        <w:rPr>
          <w:sz w:val="32"/>
          <w:szCs w:val="32"/>
        </w:rPr>
        <w:t>绚烂烟火我的人间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