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大学教室视频学习氛围丰富的教室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大学教室视频：学习的新风景线？</w:t>
      </w:r>
      <w:r>
        <w:rPr>
          <w:sz w:val="32"/>
          <w:szCs w:val="32"/>
        </w:rPr>
        <w:t>&lt;/p&gt;&lt;p&gt;&lt;img src="/static-img/qSc3lDe5HB-dxFbpUGdFAABuVzzibJvkB0l-p_oEy7-dqUVpIoVsN7iago8o8ETX.jpg"&gt;&lt;/p&gt;&lt;p&gt;</w:t>
      </w:r>
      <w:r>
        <w:rPr>
          <w:sz w:val="32"/>
          <w:szCs w:val="32"/>
        </w:rPr>
        <w:t>黑龙江大学，位于中国东北地区，是一所享有盛誉的高等学府。它不仅在教育领域内享有高的地位，而且其校园环境和教学资源同样令人瞩目。特别是近年来，黑龙江大学推出了“教室视频”这一创新项目，这不仅为学生提供了更加便捷的学习方式，也为外界展现了学校优质的教学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视频带来的便利是什么？</w:t>
      </w:r>
      <w:r>
        <w:rPr>
          <w:sz w:val="32"/>
          <w:szCs w:val="32"/>
        </w:rPr>
        <w:t>&lt;/p&gt;&lt;p&gt;&lt;img src="/static-img/x9aoRtqVAQnJBSEGxHw1MwBuVzzibJvkB0l-p_oEy7_n_LawRmPsmjQimnivkPHJKC9TbcPDEeWDqHw_1IvZ19MRV7HltgGL44iEwz7nyH-j1OzmVVcXkroVXgocf0-VBhMLVgVOue6bVVOV2pGlG73pD7dE5L0s--sCxPfggSsa8msECczd2kEBnBXJaabdblhYG9JnSWfah6sXiIatoA.jpeg"&gt;&lt;/p&gt;&lt;p&gt;</w:t>
      </w:r>
      <w:r>
        <w:rPr>
          <w:sz w:val="32"/>
          <w:szCs w:val="32"/>
        </w:rPr>
        <w:t>通过观看这些教室视频，我们可以更直观地了解到黑龙江大学教授们如何与学生互动，以及他们如何设计课程以吸引学生参与。在这个过程中，不同的教师采用不同的教学方法，每个人的独特风格都体现在他们讲授课堂上。这一点让我们能够深刻感受到高校教育多元化和活跃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氛围如何塑造？</w:t>
      </w:r>
      <w:r>
        <w:rPr>
          <w:sz w:val="32"/>
          <w:szCs w:val="32"/>
        </w:rPr>
        <w:t>&lt;/p&gt;&lt;p&gt;&lt;img src="/static-img/4CDc0WM3kG0mHuFiI5oX6gBuVzzibJvkB0l-p_oEy7_n_LawRmPsmjQimnivkPHJKC9TbcPDEeWDqHw_1IvZ19MRV7HltgGL44iEwz7nyH-j1OzmVVcXkroVXgocf0-VBhMLVgVOue6bVVOV2pGlG73pD7dE5L0s--sCxPfggSsa8msECczd2kEBnBXJaabdblhYG9JnSWfah6sXiIatoA.jpg"&gt;&lt;/p&gt;&lt;p&gt;</w:t>
      </w:r>
      <w:r>
        <w:rPr>
          <w:sz w:val="32"/>
          <w:szCs w:val="32"/>
        </w:rPr>
        <w:t>在这些教室视频中，你会发现每个课堂都是一个充满活力的学习社区。老师们不仅教授知识，更注重培养学生的问题解决能力、批判性思维以及团队合作精神。而且，他们鼓励学生提问，并对每个问题都给予详细解答，这种互动式的教学模式无疑提升了整个课堂讨论和交流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教室视频进行自主学习？</w:t>
      </w:r>
      <w:r>
        <w:rPr>
          <w:sz w:val="32"/>
          <w:szCs w:val="32"/>
        </w:rPr>
        <w:t>&lt;/p&gt;&lt;p&gt;&lt;img src="/static-img/uYjaBGpX1aCYBU2Uzyk7JwBuVzzibJvkB0l-p_oEy7_n_LawRmPsmjQimnivkPHJKC9TbcPDEeWDqHw_1IvZ19MRV7HltgGL44iEwz7nyH-j1OzmVVcXkroVXgocf0-VBhMLVgVOue6bVVOV2pGlG73pD7dE5L0s--sCxPfggSsa8msECczd2kEBnBXJaabdblhYG9JnSWfah6sXiIatoA.jpg"&gt;&lt;/p&gt;&lt;p&gt;</w:t>
      </w:r>
      <w:r>
        <w:rPr>
          <w:sz w:val="32"/>
          <w:szCs w:val="32"/>
        </w:rPr>
        <w:t>对于那些无法亲临现场或需要复习材料的人来说，黑龙江大学教室视频成为了宝贵资源。不论是在家里还是在图书馆，都可以通过观看这些录制好的课程来加强自己的理解。此外，由于这些建议是针对具体科目的，所以即使没有老师在场，也能帮助你掌握必要技能，从而实现自我驱动式的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记录下的时刻是否能传递情感？</w:t>
      </w:r>
      <w:r>
        <w:rPr>
          <w:sz w:val="32"/>
          <w:szCs w:val="32"/>
        </w:rPr>
        <w:t>&lt;/p&gt;&lt;p&gt;&lt;img src="/static-img/1qTn4prA9aRDWI5H73xXTgBuVzzibJvkB0l-p_oEy7_n_LawRmPsmjQimnivkPHJKC9TbcPDEeWDqHw_1IvZ19MRV7HltgGL44iEwz7nyH-j1OzmVVcXkroVXgocf0-VBhMLVgVOue6bVVOV2pGlG73pD7dE5L0s--sCxPfggSsa8msECczd2kEBnBXJaabdblhYG9JnSWfah6sXiIatoA.jpg"&gt;&lt;/p&gt;&lt;p&gt;</w:t>
      </w:r>
      <w:r>
        <w:rPr>
          <w:sz w:val="32"/>
          <w:szCs w:val="32"/>
        </w:rPr>
        <w:t>当你看着屏幕上的师生互动，那种温馨和谐的情绪似乎就能从屏幕上跳出来。当老师们耐心地解释难点，或是鼓励困惑中的同学，你会感到一种由衷敬佩。你可能会开始思考，如果自己也能像这样成为一名优秀教师的话，那将是一件多么美好的事情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可能会出现更多高科技设备被用于制作这些教室录像，比如使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虚拟现实技术，使得远程教育变得更加真实可信。此外，与其他高校合作，将共同开发更多基于互联网的大规模开放课程，为全球范围内所有想象中的学子打开新的知识大门。因此，无论是在国内还是国际层面，黑龙江大学作为一所具有先进理念和创新的高等学府，其“教室视频”项目必将继续取得更大的成功并影响力。</w:t>
      </w:r>
      <w:r>
        <w:rPr>
          <w:sz w:val="32"/>
          <w:szCs w:val="32"/>
        </w:rPr>
        <w:t>&lt;/p&gt;&lt;p&gt;&lt;a href = "/doc/679061-</w:t>
      </w:r>
      <w:r>
        <w:rPr>
          <w:sz w:val="32"/>
          <w:szCs w:val="32"/>
        </w:rPr>
        <w:t>黑龙江大学教室视频学习氛围丰富的教室视频</w:t>
      </w:r>
      <w:r>
        <w:rPr>
          <w:sz w:val="32"/>
          <w:szCs w:val="32"/>
        </w:rPr>
        <w:t>.doc" rel="alternate" download="679061-</w:t>
      </w:r>
      <w:r>
        <w:rPr>
          <w:sz w:val="32"/>
          <w:szCs w:val="32"/>
        </w:rPr>
        <w:t>黑龙江大学教室视频学习氛围丰富的教室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