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心灵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感觉自己正站在一片繁华的都市边缘，但却无意间跌落到了一片寂静的暮色之中。这里没有喧嚣，没有光鲜亮丽，只有深邃和宁静。这种体验可能是令人不安的，也可能是解脱的一种方式。</w:t>
      </w:r>
      <w:r>
        <w:rPr>
          <w:sz w:val="32"/>
          <w:szCs w:val="32"/>
        </w:rPr>
        <w:t>&lt;/p&gt;&lt;p&gt;&lt;img src="/static-img/MkE7CsJusExaekDvBwiC_2hpmE9SIrFiDZpxrVhVkdFtnodFAsnXNIcCWEYZFauW.jpg"&gt;&lt;/p&gt;&lt;p&gt;</w:t>
      </w:r>
      <w:r>
        <w:rPr>
          <w:sz w:val="32"/>
          <w:szCs w:val="32"/>
        </w:rPr>
        <w:t>首先，跌落暮色意味着放弃了曾经追求的梦想和目标。在这个过程中，我们需要面对自己的恐惧和不确定感，这是一段艰难而痛苦的时期。但同时，这也是一次自我反思与成长的大好机会。我们可以从错误和失败中学到宝贵经验，为未来的路上铺设坚实的人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暮色的庇护下，我们开始重新审视自己的生活理念。这包括对工作、爱情、友情等关系进行深入思考，以及探索内心真正渴望的是什么。在这一过程中，我们或许会发现一些曾被忽视或误解的事情，其实是我们内心深处最真实的声音。</w:t>
      </w:r>
      <w:r>
        <w:rPr>
          <w:sz w:val="32"/>
          <w:szCs w:val="32"/>
        </w:rPr>
        <w:t>&lt;/p&gt;&lt;p&gt;&lt;img src="/static-img/gBesWdXosHEAuf2KGeUADGhpmE9SIrFiDZpxrVhVkdGAP728_4zbyR9-WsT4TsTov_rShJkp5wlDlRIK0xqTaw.png"&gt;&lt;/p&gt;&lt;p&gt;</w:t>
      </w:r>
      <w:r>
        <w:rPr>
          <w:sz w:val="32"/>
          <w:szCs w:val="32"/>
        </w:rPr>
        <w:t>再者，沉浸在暮色之中的日子里，我们学会了感恩。每一次呼吸，每一个黎明，都充满了可能性。而那些似乎微不足道的小事，如一杯热茶、一本好书或者朋友们的话语，它们都是生命中的珍宝，是值得我们珍惜和庆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阶段，我们还逐渐学会了独立，不依赖于他人的认可来定义自己的价值。不管周围环境如何变换，都能保持内心世界的一致性。这对于培养出更加坚强的心态，对抗外界挑战至关重要。</w:t>
      </w:r>
      <w:r>
        <w:rPr>
          <w:sz w:val="32"/>
          <w:szCs w:val="32"/>
        </w:rPr>
        <w:t>&lt;/p&gt;&lt;p&gt;&lt;img src="/static-img/Oghts3RhAi4Ec02qVfzzOGhpmE9SIrFiDZpxrVhVkdGAP728_4zbyR9-WsT4TsTov_rShJkp5wlDlRIK0xqTaw.jpg"&gt;&lt;/p&gt;&lt;p&gt;</w:t>
      </w:r>
      <w:r>
        <w:rPr>
          <w:sz w:val="32"/>
          <w:szCs w:val="32"/>
        </w:rPr>
        <w:t>最后，当夜幕彻底降临，照进我们的窗户时，那份淡定的宁静已经悄然成为我们的第二天性。这并不是说问题都解决了，而是在于我们已经学会如何在困境中寻找平衡点，即使是在黑暗与不安的情况下，也能够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跌落暮色并非绝望，而是一种转变。一旦接受这一现实，并且拥抱其中所带来的教训与智慧，就能发现一种新的生活方式——一种更为真诚、简单、坚韧的人生观。此刻，你是否愿意加入这场向往着心灵重铸的大师班？</w:t>
      </w:r>
      <w:r>
        <w:rPr>
          <w:sz w:val="32"/>
          <w:szCs w:val="32"/>
        </w:rPr>
        <w:t>&lt;/p&gt;&lt;p&gt;&lt;img src="/static-img/uoxFGqrj_ZiJV19DAdNR-GhpmE9SIrFiDZpxrVhVkdGAP728_4zbyR9-WsT4TsTov_rShJkp5wlDlRIK0xqTaw.jpg"&gt;&lt;/p&gt;&lt;p&gt;&lt;a href = "/doc/678737-</w:t>
      </w:r>
      <w:r>
        <w:rPr>
          <w:sz w:val="32"/>
          <w:szCs w:val="32"/>
        </w:rPr>
        <w:t>暮色之下心灵的重铸</w:t>
      </w:r>
      <w:r>
        <w:rPr>
          <w:sz w:val="32"/>
          <w:szCs w:val="32"/>
        </w:rPr>
        <w:t>.doc" rel="alternate" download="678737-</w:t>
      </w:r>
      <w:r>
        <w:rPr>
          <w:sz w:val="32"/>
          <w:szCs w:val="32"/>
        </w:rPr>
        <w:t>暮色之下心灵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