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的姑娘免费观看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市中心的广场上聚集了许多人。他们似乎都有着共同的目的，那就是去观看一位名为小红的小姑娘。这位小姑娘因她的胸部而闻名遐迩，她的胸大得让人惊叹。</w:t>
      </w:r>
      <w:r>
        <w:rPr>
          <w:sz w:val="32"/>
          <w:szCs w:val="32"/>
        </w:rPr>
        <w:t>&lt;/p&gt;&lt;p&gt;&lt;img src="/static-img/CHud42ip3mbyKYGA0mNcFYA_vbz_jNvJH35axPhOxOhk1y2RUyTZnYGHOVs470YN.jpg"&gt;&lt;/p&gt;&lt;p&gt;</w:t>
      </w:r>
      <w:r>
        <w:rPr>
          <w:sz w:val="32"/>
          <w:szCs w:val="32"/>
        </w:rPr>
        <w:t>小红与她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是一位平凡的小姑娘，但她却拥有一个非凡的地方——她胸大的秘密。她从不外露自己的秘密，只在特定的时刻才会展示出来。今天，她决定免费开放，让所有的人都能来看一眼。</w:t>
      </w:r>
      <w:r>
        <w:rPr>
          <w:sz w:val="32"/>
          <w:szCs w:val="32"/>
        </w:rPr>
        <w:t>&lt;/p&gt;&lt;p&gt;&lt;img src="/static-img/fqfQiTCRsPHKWN2twuUz-4A_vbz_jNvJH35axPhOxOjS4QLlJnt6dS7OBeDUIkppv_rShJkp5wlDlRIK0xqTaw.jpg"&gt;&lt;/p&gt;&lt;p&gt;</w:t>
      </w:r>
      <w:r>
        <w:rPr>
          <w:sz w:val="32"/>
          <w:szCs w:val="32"/>
        </w:rPr>
        <w:t>传说中的胸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小红的胸大，有很多传说。一些人说她是因为吃了一种特殊草药，而有些人则认为这是天生的。但无论如何，小红已经成为了人们口中的传奇。</w:t>
      </w:r>
      <w:r>
        <w:rPr>
          <w:sz w:val="32"/>
          <w:szCs w:val="32"/>
        </w:rPr>
        <w:t>&lt;/p&gt;&lt;p&gt;&lt;img src="/static-img/tYIbAparOMa7q_DT1JWuYoA_vbz_jNvJH35axPhOxOjS4QLlJnt6dS7OBeDUIkppv_rShJkp5wlDlRIK0xqTaw.jpg"&gt;&lt;/p&gt;&lt;p&gt;</w:t>
      </w:r>
      <w:r>
        <w:rPr>
          <w:sz w:val="32"/>
          <w:szCs w:val="32"/>
        </w:rPr>
        <w:t>广场上的热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广场上的气氛变得热闹起来。人们三三两两地议论着，小声地讨论着这位神奇女孩的事情。有的甚至开始做出各种猜测，比如是否真的如此巨大，或许只是一种谣言等等。而且，这个消息也吸引了媒体人员，他们希望能够拍到一些照片或视频作为新闻报道。</w:t>
      </w:r>
      <w:r>
        <w:rPr>
          <w:sz w:val="32"/>
          <w:szCs w:val="32"/>
        </w:rPr>
        <w:t>&lt;/p&gt;&lt;p&gt;&lt;img src="/static-img/2TJC4QU7KgJk8fkXzNtYoIA_vbz_jNvJH35axPhOxOjS4QLlJnt6dS7OBeDUIkppv_rShJkp5wlDlRIK0xqTaw.jpg"&gt;&lt;/p&gt;&lt;p&gt;</w:t>
      </w:r>
      <w:r>
        <w:rPr>
          <w:sz w:val="32"/>
          <w:szCs w:val="32"/>
        </w:rPr>
        <w:t>小红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对她的期待达到顶点的时候，小红终于出现了。她穿着一件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没有任何掩饰，直接走上了舞台。在这个阳光明媚、微风拂过的地方，每个人都屏住呼吸，一切都是静默之中唯独心跳加速。</w:t>
      </w:r>
      <w:r>
        <w:rPr>
          <w:sz w:val="32"/>
          <w:szCs w:val="32"/>
        </w:rPr>
        <w:t>&lt;/p&gt;&lt;p&gt;&lt;img src="/static-img/ykTdjYbSj_yKmTj2na8V34A_vbz_jNvJH35axPhOxOjS4QLlJnt6dS7OBeDUIkppv_rShJkp5wlDlRIK0xqTaw.jpg"&gt;&lt;/p&gt;&lt;p&gt;</w:t>
      </w:r>
      <w:r>
        <w:rPr>
          <w:sz w:val="32"/>
          <w:szCs w:val="32"/>
        </w:rPr>
        <w:t>瞬间成为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缕阳光照亮她的身体，小紅那双肩膀下的东西仿佛触动了整个世界。当人们看到那轮球体缓缓升起，它们似乎就像两个独立存在的大山一样稳定而坚实，令人震撼不已。尽管这并不是什么新鲜事物，但当它出现在这样的公共场合下，却显得格外刺目、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们的心情各异，有些人的脸色瞬间变成了羡慕和嫉妒；有些人的表情则充满了好奇和疑惑；还有些人则显得既兴奋又害怕。这是一个多元化的情感爆炸现场，每个人的心里都在发生翻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自由选择与尊重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大部分的人纷纷离去了，而留下来的只是那些真正想了解更多的小伙伴，以及那些被深深打动的小青年。而对于小紅来说，她可能会更加珍惜自己的隐私，因为只有这样，她才能继续保持自己独特的一片天空，不受他人的干扰，不被世俗所束缚。在这里，我们要学习到的最重要的是：每个人都有权利选择分享多少信息，以及其他人人应该尊重这一权利。不管是在虚拟世界还是现实生活中，都应牢记这一基本原则，从而营造一个更加包容和理解的社会环境。</w:t>
      </w:r>
      <w:r>
        <w:rPr>
          <w:sz w:val="32"/>
          <w:szCs w:val="32"/>
        </w:rPr>
        <w:t>&lt;/p&gt;&lt;p&gt;&lt;a href = "/doc/678458-</w:t>
      </w:r>
      <w:r>
        <w:rPr>
          <w:sz w:val="32"/>
          <w:szCs w:val="32"/>
        </w:rPr>
        <w:t>胸大的姑娘免费观看之谜</w:t>
      </w:r>
      <w:r>
        <w:rPr>
          <w:sz w:val="32"/>
          <w:szCs w:val="32"/>
        </w:rPr>
        <w:t>.doc" rel="alternate" download="678458-</w:t>
      </w:r>
      <w:r>
        <w:rPr>
          <w:sz w:val="32"/>
          <w:szCs w:val="32"/>
        </w:rPr>
        <w:t>胸大的姑娘免费观看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