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恐怖小镇的诡异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胎十月：这是一个什么样的传说？</w:t>
      </w:r>
      <w:r>
        <w:rPr>
          <w:sz w:val="32"/>
          <w:szCs w:val="32"/>
        </w:rPr>
        <w:t>&lt;/p&gt;&lt;p&gt;&lt;img src="/static-img/KX-WUzu3HhD3gTgIlhQNCKib7zYvpqxGLLrTPwWUGTLPRqZF7ACObMi-FFoLfMRf.jpg"&gt;&lt;/p&gt;&lt;p&gt;</w:t>
      </w:r>
      <w:r>
        <w:rPr>
          <w:sz w:val="32"/>
          <w:szCs w:val="32"/>
        </w:rPr>
        <w:t>在远古时期，有一座被称为“幽灵镇”的小村庄，位于偏远的山区。这里的居民生活简单，但却有着一个奇异而又恐怖的传说，那就是关于“鬼胎十月”的故事。这是一个关于生命、死亡和超自然力量交织在一起的故事。</w:t>
      </w:r>
      <w:r>
        <w:rPr>
          <w:sz w:val="32"/>
          <w:szCs w:val="32"/>
        </w:rPr>
        <w:t>&lt;/p&gt;&lt;p&gt;</w:t>
      </w:r>
      <w:r>
        <w:rPr>
          <w:sz w:val="32"/>
          <w:szCs w:val="32"/>
        </w:rPr>
        <w:t>为什么幽灵镇的人们会害怕这个季节？</w:t>
      </w:r>
      <w:r>
        <w:rPr>
          <w:sz w:val="32"/>
          <w:szCs w:val="32"/>
        </w:rPr>
        <w:t>&lt;/p&gt;&lt;p&gt;&lt;img src="/static-img/h2nozoV19loCYuE3tpa0laib7zYvpqxGLLrTPwWUGTKTUju4msZo8zaSXJGjdvmngg9OG7fgOIOWA_71npWLofspyjILuDC3I8_jxxczk7ABZN-blZIlyML3R0f-WJzmBsdtwC4wf1f0MF_XQKTdmA.jpg"&gt;&lt;/p&gt;&lt;p&gt;</w:t>
      </w:r>
      <w:r>
        <w:rPr>
          <w:sz w:val="32"/>
          <w:szCs w:val="32"/>
        </w:rPr>
        <w:t>每到十月份，天气变得阴冷潮湿，这个时候村子里就开始流传各种各样的谣言，说这段时间是鬼魂活动频繁的时候。在这种氛围下，人们对任何不寻常的事情都会感到不安，而那些年幼的小孩则更容易受到这些恐怖故事的影响，他们总是在夜晚梦见那些无形但又令人毛骨悚然的声音和眼前的白影。</w:t>
      </w:r>
      <w:r>
        <w:rPr>
          <w:sz w:val="32"/>
          <w:szCs w:val="32"/>
        </w:rPr>
        <w:t>&lt;/p&gt;&lt;p&gt;</w:t>
      </w:r>
      <w:r>
        <w:rPr>
          <w:sz w:val="32"/>
          <w:szCs w:val="32"/>
        </w:rPr>
        <w:t>那是什么力量让这个地方如此神秘？</w:t>
      </w:r>
      <w:r>
        <w:rPr>
          <w:sz w:val="32"/>
          <w:szCs w:val="32"/>
        </w:rPr>
        <w:t>&lt;/p&gt;&lt;p&gt;&lt;img src="/static-img/n6bJ3wNWv1bemvb7qQncLqib7zYvpqxGLLrTPwWUGTKTUju4msZo8zaSXJGjdvmngg9OG7fgOIOWA_71npWLofspyjILuDC3I8_jxxczk7ABZN-blZIlyML3R0f-WJzmBsdtwC4wf1f0MF_XQKTdmA.jpg"&gt;&lt;/p&gt;&lt;p&gt;</w:t>
      </w:r>
      <w:r>
        <w:rPr>
          <w:sz w:val="32"/>
          <w:szCs w:val="32"/>
        </w:rPr>
        <w:t>据说，在幽灵镇的一个深不见底的墓地中，有一位名叫阿尔巴特的大师，他在世时是一位著名的巫师。他用他的一生积累来的知识和魔法，对付了一些恶劣势力后，便决定将自己的智慧与力量留给后人。他选择了最不可思议的地方进行埋葬，即那个被认为是连接世界之间通道的地方。但遗憾的是，他临终前并没有找到合适的人来继承他的遗产，因此他的智慧与力量就这样消失了，只留下了一些神秘而残缺的地图。</w:t>
      </w:r>
      <w:r>
        <w:rPr>
          <w:sz w:val="32"/>
          <w:szCs w:val="32"/>
        </w:rPr>
        <w:t>&lt;/p&gt;&lt;p&gt;</w:t>
      </w:r>
      <w:r>
        <w:rPr>
          <w:sz w:val="32"/>
          <w:szCs w:val="32"/>
        </w:rPr>
        <w:t>它如何影响当地人的日常生活？</w:t>
      </w:r>
      <w:r>
        <w:rPr>
          <w:sz w:val="32"/>
          <w:szCs w:val="32"/>
        </w:rPr>
        <w:t>&lt;/p&gt;&lt;p&gt;&lt;img src="/static-img/IoOLUSmEMJiJU4uO0l0zx6ib7zYvpqxGLLrTPwWUGTKTUju4msZo8zaSXJGjdvmngg9OG7fgOIOWA_71npWLofspyjILuDC3I8_jxxczk7ABZN-blZIlyML3R0f-WJzmBsdtwC4wf1f0MF_XQKTdmA.jpg"&gt;&lt;/p&gt;&lt;p&gt;</w:t>
      </w:r>
      <w:r>
        <w:rPr>
          <w:sz w:val="32"/>
          <w:szCs w:val="32"/>
        </w:rPr>
        <w:t>随着时间推移，“鬼胎十月”这一传说的影响越来越大。人们开始相信，如果在这个季节出生的小孩，其实质上就是阿尔巴特的大师复活之身。而他们所拥有的能力，则是从祖先那里继承过来的超自然能力。因此，当地人对于怀孕妇女都表现出极大的关心，因为她们知道如果孩子能顺利诞生，就可能会带来好运，而如果孩子出现异常，比如诞生的日期就在十月份，那么这样的孩子就会被视为拥有特殊身份的人物。</w:t>
      </w:r>
      <w:r>
        <w:rPr>
          <w:sz w:val="32"/>
          <w:szCs w:val="32"/>
        </w:rPr>
        <w:t>&lt;/p&gt;&lt;p&gt;</w:t>
      </w:r>
      <w:r>
        <w:rPr>
          <w:sz w:val="32"/>
          <w:szCs w:val="32"/>
        </w:rPr>
        <w:t>怎么才能避免成为“鬼胎”的受害者？</w:t>
      </w:r>
      <w:r>
        <w:rPr>
          <w:sz w:val="32"/>
          <w:szCs w:val="32"/>
        </w:rPr>
        <w:t>&lt;/p&gt;&lt;p&gt;&lt;img src="/static-img/EDemKi2pzkKhUDUS8PvdEqib7zYvpqxGLLrTPwWUGTKTUju4msZo8zaSXJGjdvmngg9OG7fgOIOWA_71npWLofspyjILuDC3I8_jxxczk7ABZN-blZIlyML3R0f-WJzmBsdtwC4wf1f0MF_XQKTdmA.jpg"&gt;&lt;/p&gt;&lt;p&gt;</w:t>
      </w:r>
      <w:r>
        <w:rPr>
          <w:sz w:val="32"/>
          <w:szCs w:val="32"/>
        </w:rPr>
        <w:t>为了保护自己免受邪恶势力的侵扰，当地居民们采用了一系列措施。一方面，他们会举行各种驱邪仪式，如焚烧香料、吟唱咒语等，以此来净化环境；另一方面，他们还会采取一些实际行动，比如建造防护墙壁或者使用符文保护家园，不让任何坏事进入。此外，还有一种信仰，即通过学习古老知识和掌握一定程度的手法，可以帮助人们理解并控制这些超自然现象，从而减少意外发生的情况。</w:t>
      </w:r>
      <w:r>
        <w:rPr>
          <w:sz w:val="32"/>
          <w:szCs w:val="32"/>
        </w:rPr>
        <w:t>&lt;/p&gt;&lt;p&gt;</w:t>
      </w:r>
      <w:r>
        <w:rPr>
          <w:sz w:val="32"/>
          <w:szCs w:val="32"/>
        </w:rPr>
        <w:t>那么，这个传说的真相究竟是什么？</w:t>
      </w:r>
      <w:r>
        <w:rPr>
          <w:sz w:val="32"/>
          <w:szCs w:val="32"/>
        </w:rPr>
        <w:t>&lt;/p&gt;&lt;p&gt;&lt;a href = "/doc/678400-</w:t>
      </w:r>
      <w:r>
        <w:rPr>
          <w:sz w:val="32"/>
          <w:szCs w:val="32"/>
        </w:rPr>
        <w:t>鬼胎十月恐怖小镇的诡异传说</w:t>
      </w:r>
      <w:r>
        <w:rPr>
          <w:sz w:val="32"/>
          <w:szCs w:val="32"/>
        </w:rPr>
        <w:t>.doc" rel="alternate" download="678400-</w:t>
      </w:r>
      <w:r>
        <w:rPr>
          <w:sz w:val="32"/>
          <w:szCs w:val="32"/>
        </w:rPr>
        <w:t>鬼胎十月恐怖小镇的诡异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