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小绿的余生之旅从一份请教到永恒的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无论遇到了什么样的困难和挑战，他们总能以一种特别的方式，吸引着他人的目光。江小绿就是这样一个人，她不仅外表美丽，更有着一颗善良且坚韧的心。</w:t>
      </w:r>
      <w:r>
        <w:rPr>
          <w:sz w:val="32"/>
          <w:szCs w:val="32"/>
        </w:rPr>
        <w:t>&lt;/p&gt;&lt;p&gt;&lt;img src="/static-img/ZjDNCLpGOylJwpXsPnORVMzau-tOUsLq5_VWBVKIO68W9BsrYpW45AudIGnu1IEq.jpeg"&gt;&lt;/p&gt;&lt;p&gt;</w:t>
      </w:r>
      <w:r>
        <w:rPr>
          <w:sz w:val="32"/>
          <w:szCs w:val="32"/>
        </w:rPr>
        <w:t>她的一生，可以说是充满了学习和成长。她从一个普通的小镇姑娘，逐渐成为了一名优秀的医生。她的路途中，她曾经遇到过无数的人，而每个人都对她产生了深刻的影响。她总是用自己的方式去帮助他们，用她的智慧和勇气，让他们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江小绿结识了一位老教授，他是一位著名的心理学家，对于人性的研究极为深入。在与他的交流中，江小绿被深深地吸引。他那独特的人生观和价值观，让她受益匪浅。</w:t>
      </w:r>
      <w:r>
        <w:rPr>
          <w:sz w:val="32"/>
          <w:szCs w:val="32"/>
        </w:rPr>
        <w:t>&lt;/p&gt;&lt;p&gt;&lt;img src="/static-img/fQFsRW6tXq9XMZfkjymdrszau-tOUsLq5_VWBVKIO69B62hgl67Gee1KMl_D7l9P.jpg"&gt;&lt;/p&gt;&lt;p&gt;</w:t>
      </w:r>
      <w:r>
        <w:rPr>
          <w:sz w:val="32"/>
          <w:szCs w:val="32"/>
        </w:rPr>
        <w:t>为了更好地理解这位老师，她开始向他请教，每天都会去他的书房里聆听他的讲述，不断地提问，并努力将所学应用到自己的生活和工作中。她相信，只要不断地学习，就没有任何东西是不可能掌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时间并不是平静而简单的。面对着知识浩瀚的大海，江小绿也感到了一丝迷茫。而那个老教授，他虽然给予了很多指导，但也知道真正的人生只能靠自己去探索，所以他只是点点滴滴地告诉她，没有任何人能够代替你走完你的路。</w:t>
      </w:r>
      <w:r>
        <w:rPr>
          <w:sz w:val="32"/>
          <w:szCs w:val="32"/>
        </w:rPr>
        <w:t>&lt;/p&gt;&lt;p&gt;&lt;img src="/static-img/SA-13HfevbnFTa5yqT4R3czau-tOUsLq5_VWBVKIO69B62hgl67Gee1KMl_D7l9P.jpg"&gt;&lt;/p&gt;&lt;p&gt;</w:t>
      </w:r>
      <w:r>
        <w:rPr>
          <w:sz w:val="32"/>
          <w:szCs w:val="32"/>
        </w:rPr>
        <w:t>最终，在一次讨论会上，那个老教授站起来，对众多年轻人说：“余生，请多指教江小绿。”这句话震惊了所有人，因为它不仅仅是在赞扬她的聪明才智，更是在传达一种态度——即使你很有能力，也应该不断学习，不断进步，以此来激励身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无论是在医院还是在社会上，人们都更加看重 江小绿的话语，因为他们知道，如果可以跟随这样的榜样前行，那么未来的道路一定不会那么艰难。而对于 江小绿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来说，这句“余生请多指教”，成为了她心中的座右铭，它激励着她，一直到现在，都在不断探索、不断学习、不断进步，为这个世界带来更多正能量。</w:t>
      </w:r>
      <w:r>
        <w:rPr>
          <w:sz w:val="32"/>
          <w:szCs w:val="32"/>
        </w:rPr>
        <w:t>&lt;/p&gt;&lt;p&gt;&lt;img src="/static-img/v8LGytBx-uxZPuFlBX5tVszau-tOUsLq5_VWBVKIO69B62hgl67Gee1KMl_D7l9P.jpg"&gt;&lt;/p&gt;&lt;p&gt;&lt;a href = "/doc/677925-</w:t>
      </w:r>
      <w:r>
        <w:rPr>
          <w:sz w:val="32"/>
          <w:szCs w:val="32"/>
        </w:rPr>
        <w:t>江小绿的余生之旅从一份请教到永恒的相伴</w:t>
      </w:r>
      <w:r>
        <w:rPr>
          <w:sz w:val="32"/>
          <w:szCs w:val="32"/>
        </w:rPr>
        <w:t>.doc" rel="alternate" download="677925-</w:t>
      </w:r>
      <w:r>
        <w:rPr>
          <w:sz w:val="32"/>
          <w:szCs w:val="32"/>
        </w:rPr>
        <w:t>江小绿的余生之旅从一份请教到永恒的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