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吃葡萄的奇妙体验</w:t>
      </w:r>
      <w:r>
        <w:rPr>
          <w:sz w:val="32"/>
          <w:szCs w:val="32"/>
        </w:rPr>
        <w:t>&lt;/p&gt;&lt;p&gt;&lt;img src="/static-img/_C_gbpbThfPn0hUBxUanLWhpmE9SIrFiDZpxrVhVkdFtnodFAsnXNIcCWEYZFauW.jpg"&gt;&lt;/p&gt;&lt;p&gt;</w:t>
      </w:r>
      <w:r>
        <w:rPr>
          <w:sz w:val="32"/>
          <w:szCs w:val="32"/>
        </w:rPr>
        <w:t>葡萄在他口中的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轻巧地捏起一颗葡萄，眼中闪烁着期待的光芒。他的嘴唇微启，似乎能感受到那份即将释放的甜蜜。果实在他舌尖上的触感，是一种温柔而又充满力量的结合。这时，他闭上眼睛，全神贯注地品尝着每一次咀嚼，每一次吞咽，那种纯粹的喜悦仿佛是对生活最真挚的赞歌。</w:t>
      </w:r>
      <w:r>
        <w:rPr>
          <w:sz w:val="32"/>
          <w:szCs w:val="32"/>
        </w:rPr>
        <w:t>&lt;/p&gt;&lt;p&gt;&lt;img src="/static-img/yJ5YSwSiPB0GhKinhorIOmhpmE9SIrFiDZpxrVhVkdGAP728_4zbyR9-WsT4TsTov_rShJkp5wlDlRIK0xqTaw.jpg"&gt;&lt;/p&gt;&lt;p&gt;</w:t>
      </w:r>
      <w:r>
        <w:rPr>
          <w:sz w:val="32"/>
          <w:szCs w:val="32"/>
        </w:rPr>
        <w:t>舌尖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里，男朋友并不是单独享受葡萄，而是在与食物产生默契的一场交谈。他用舌头轻舔葡萄壁，让它渐渐裂开，一股清新的汁液涌出，与口腔内其他味觉产生了精彩纷呈的交流。这不仅是一种味觉体验，更是一次心灵深处的情感共鸣。</w:t>
      </w:r>
      <w:r>
        <w:rPr>
          <w:sz w:val="32"/>
          <w:szCs w:val="32"/>
        </w:rPr>
        <w:t>&lt;/p&gt;&lt;p&gt;&lt;img src="/static-img/7YD3T7OL-52H8V9Pp6wAwmhpmE9SIrFiDZpxrVhVkdGAP728_4zbyR9-WsT4TsTov_rShJkp5wlDlRIK0xqTaw.jpg"&gt;&lt;/p&gt;&lt;p&gt;</w:t>
      </w:r>
      <w:r>
        <w:rPr>
          <w:sz w:val="32"/>
          <w:szCs w:val="32"/>
        </w:rPr>
        <w:t>口水中的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吞下最后一颗葡萄后，口水中弥漫着淡淡的酒香，这是高品质葡萄特有的标志。这种醇厚却不失细腻、回甘且持久，是对美好事物无尽赞赏和期待的一种自然反应。他微笑着，将这份快乐扩散到四周，为周围的人带去正面的能量。</w:t>
      </w:r>
      <w:r>
        <w:rPr>
          <w:sz w:val="32"/>
          <w:szCs w:val="32"/>
        </w:rPr>
        <w:t>&lt;/p&gt;&lt;p&gt;&lt;img src="/static-img/Nuy31i8-1PhGHcCAurZalGhpmE9SIrFiDZpxrVhVkdGAP728_4zbyR9-WsT4TsTov_rShJkp5wlDlRIK0xqTaw.jpg"&gt;&lt;/p&gt;&lt;p&gt;</w:t>
      </w:r>
      <w:r>
        <w:rPr>
          <w:sz w:val="32"/>
          <w:szCs w:val="32"/>
        </w:rPr>
        <w:t>手指间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葡萄之后，他的手指上还残留着些许黏稠透明液体，这是那颗被爱抚过的小生命遗留下的最后痕迹。这样的细节提醒我们，即便是一件看似简单的事情，也蕴藏有其独特的情感价值和故事意义。在这个瞬间，他的心情也随之升华。</w:t>
      </w:r>
      <w:r>
        <w:rPr>
          <w:sz w:val="32"/>
          <w:szCs w:val="32"/>
        </w:rPr>
        <w:t>&lt;/p&gt;&lt;p&gt;&lt;img src="/static-img/b8YLYryHAz8nKhKVHB1VCGhpmE9SIrFiDZpxrVhVkdGAP728_4zbyR9-WsT4TsTov_rShJkp5wlDlRIK0xqTaw.jpg"&gt;&lt;/p&gt;&lt;p&gt;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回忆起所有曾经一起分享过相同美好的瞬间，那些共同探索新鲜事物、共同沉浸于美好感觉时刻。他感到一种深深的情感连结，从这些小事情中，我们可以看到彼此之间更广阔的情感世界，这份连接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都结束之后，他望向远方，不禁想到未来还有许多未知的事物等待他们去发现和体验。就像现在这一刻，他们相互之间所拥有的幸福，就像是那些刚摘下的新鲜果实，只要珍惜，它们会继续生长，并且给予我们更多令人难忘的声音与画面。在这样的前景下，无论何时何地，他们都能够找到共同点，继续书写属于他们自己的奇妙篇章。</w:t>
      </w:r>
      <w:r>
        <w:rPr>
          <w:sz w:val="32"/>
          <w:szCs w:val="32"/>
        </w:rPr>
        <w:t>&lt;/p&gt;&lt;p&gt;&lt;a href = "/doc/677634-</w:t>
      </w:r>
      <w:r>
        <w:rPr>
          <w:sz w:val="32"/>
          <w:szCs w:val="32"/>
        </w:rPr>
        <w:t>男朋友吃葡萄的奇妙体验</w:t>
      </w:r>
      <w:r>
        <w:rPr>
          <w:sz w:val="32"/>
          <w:szCs w:val="32"/>
        </w:rPr>
        <w:t>.doc" rel="alternate" download="677634-</w:t>
      </w:r>
      <w:r>
        <w:rPr>
          <w:sz w:val="32"/>
          <w:szCs w:val="32"/>
        </w:rPr>
        <w:t>男朋友吃葡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