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下厨房金银花免费笔趣全集探索美食与情感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的小确幸</w:t>
      </w:r>
      <w:r>
        <w:rPr>
          <w:sz w:val="32"/>
          <w:szCs w:val="32"/>
        </w:rPr>
        <w:t>&lt;/p&gt;&lt;p&gt;&lt;img src="/static-img/E8u9Lh8V916F61lY5ropMblBBGGPSDawmXmw0vDWawG7OiulTEALv3z_D7J2LtFf.jpg"&gt;&lt;/p&gt;&lt;p&gt;</w:t>
      </w:r>
      <w:r>
        <w:rPr>
          <w:sz w:val="32"/>
          <w:szCs w:val="32"/>
        </w:rPr>
        <w:t>在《下厨房》的世界里，金银花这个角色以其简单而纯真的性格赢得了读者的喜爱。她的小确幸不仅体现在她对美食的热爱上，更体现在她与周围人建立的情谊中。每一次分享自己的菜肴，每一次收获他人的赞赏，都让金银花感到无比的幸福。这份幸福就像一颗闪耀着希望的小星星，在生活的低谷中为我们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里的情感纠葛</w:t>
      </w:r>
      <w:r>
        <w:rPr>
          <w:sz w:val="32"/>
          <w:szCs w:val="32"/>
        </w:rPr>
        <w:t>&lt;/p&gt;&lt;p&gt;&lt;img src="/static-img/Sb5HHcN9TRd0i6AUV3tLrrlBBGGPSDawmXmw0vDWawHKwvuMdiiU5a0XhODGpwok-YB9RqQwd7x8lmDBCzPSjjOo4ZqhJa_Yu8YhNxQ0bRNa709vGriCjC1bGFKj1IucLCSlynG_xGtzFmOdDy7pmstmOuJCFv9FdnZXm5kTW5NDiljqTXoY5OugAZbccD9d.jpg"&gt;&lt;/p&gt;&lt;p&gt;</w:t>
      </w:r>
      <w:r>
        <w:rPr>
          <w:sz w:val="32"/>
          <w:szCs w:val="32"/>
        </w:rPr>
        <w:t>《下厨房》中的故事不仅是关于美食，更是关于人物之间的情感纠葛。在金银花的一生中，她经历了爱恨交织的人际关系，面对过失和挑战，但始终坚持自己的信念。她用心烹饪出各种各样的菜肴，不仅是为了满足味蕾上的快乐，更是为了表达自己内心深处的情感和对生活的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&lt;img src="/static-img/3Or74_Gs5egI3V-n1AAemLlBBGGPSDawmXmw0vDWawHKwvuMdiiU5a0XhODGpwok-YB9RqQwd7x8lmDBCzPSjjOo4ZqhJa_Yu8YhNxQ0bRNa709vGriCjC1bGFKj1IucLCSlynG_xGtzFmOdDy7pmstmOuJCFv9FdnZXm5kTW5NDiljqTXoY5OugAZbccD9d.jpg"&gt;&lt;/p&gt;&lt;p&gt;</w:t>
      </w:r>
      <w:r>
        <w:rPr>
          <w:sz w:val="32"/>
          <w:szCs w:val="32"/>
        </w:rPr>
        <w:t>在追求美食时，金银花既尊重传统，也敢于创新。她将古老的手艺与现代元素融合，使得每一道菜都充满新意。这种兼容并蓄的精神也反映在她的生活方式上，她愿意从不同的角度去看待问题，从而找到解决之道。这一点让她在困难时期依然能够保持前行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友谊跨越时间</w:t>
      </w:r>
      <w:r>
        <w:rPr>
          <w:sz w:val="32"/>
          <w:szCs w:val="32"/>
        </w:rPr>
        <w:t>&lt;/p&gt;&lt;p&gt;&lt;img src="/static-img/99Aol3RuegtPWmH2CKUVrblBBGGPSDawmXmw0vDWawHKwvuMdiiU5a0XhODGpwok-YB9RqQwd7x8lmDBCzPSjjOo4ZqhJa_Yu8YhNxQ0bRNa709vGriCjC1bGFKj1IucLCSlynG_xGtzFmOdDy7pmstmOuJCFv9FdnZXm5kTW5NDiljqTXoY5OugAZbccD9d.jpg"&gt;&lt;/p&gt;&lt;p&gt;</w:t>
      </w:r>
      <w:r>
        <w:rPr>
          <w:sz w:val="32"/>
          <w:szCs w:val="32"/>
        </w:rPr>
        <w:t>通过《下厨房》，我们可以看到不同时代、不同背景的人们如何因为共同的话题——美食——而结成深厚友谊。这些友情如同久远岁月积淀出的香料，丰富了生命，让人感到温暖和安慰。在这样的氛围中，我们学会珍惜眼前的朋友，以及他们给予我们的支持和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之路</w:t>
      </w:r>
      <w:r>
        <w:rPr>
          <w:sz w:val="32"/>
          <w:szCs w:val="32"/>
        </w:rPr>
        <w:t>&lt;/p&gt;&lt;p&gt;&lt;img src="/static-img/DsCEycIuYqJWflwDY0c5QLlBBGGPSDawmXmw0vDWawHKwvuMdiiU5a0XhODGpwok-YB9RqQwd7x8lmDBCzPSjjOo4ZqhJa_Yu8YhNxQ0bRNa709vGriCjC1bGFKj1IucLCSlynG_xGtzFmOdDy7pmstmOuJCFv9FdnZXm5kTW5NDiljqTXoY5OugAZbccD9d.jpg"&gt;&lt;/p&gt;&lt;p&gt;</w:t>
      </w:r>
      <w:r>
        <w:rPr>
          <w:sz w:val="32"/>
          <w:szCs w:val="32"/>
        </w:rPr>
        <w:t>作为一个主角，金银花不断地学习新知识、新技能，不断地挑战自我，这种自我提升的心态贯穿整个故事线。当她遇到挫折或失败时，她总能从中学到东西，用这段经历来加强自身，而不是放弃。这是一条通往成功之路上的宝贵教训，让人们明白，只要有毅力，就没有不能克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底蕴深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《下厨房》，我们不仅品尝到了精致多样化的料理，还领略到了中华民族悠久文化底蕴。一顿饭，可以讲述千年历史，一道菜，可以展现数百年的技艺。而这些都是由作者细腻描绘出来，让读者仿佛置身其中，体验了一番这片土地上独有的风味文化。</w:t>
      </w:r>
      <w:r>
        <w:rPr>
          <w:sz w:val="32"/>
          <w:szCs w:val="32"/>
        </w:rPr>
        <w:t>&lt;/p&gt;&lt;p&gt;&lt;a href = "/doc/677394-</w:t>
      </w:r>
      <w:r>
        <w:rPr>
          <w:sz w:val="32"/>
          <w:szCs w:val="32"/>
        </w:rPr>
        <w:t>下厨房金银花免费笔趣全集探索美食与情感的交织</w:t>
      </w:r>
      <w:r>
        <w:rPr>
          <w:sz w:val="32"/>
          <w:szCs w:val="32"/>
        </w:rPr>
        <w:t>.doc" rel="alternate" download="677394-</w:t>
      </w:r>
      <w:r>
        <w:rPr>
          <w:sz w:val="32"/>
          <w:szCs w:val="32"/>
        </w:rPr>
        <w:t>下厨房金银花免费笔趣全集探索美食与情感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