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低头看我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哭你的良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底的涟漪揭秘一段缘分中的无声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底的涟漪：揭秘一段缘分中的无声语言</w:t>
      </w:r>
      <w:r>
        <w:rPr>
          <w:sz w:val="32"/>
          <w:szCs w:val="32"/>
        </w:rPr>
        <w:t>&lt;/p&gt;&lt;p&gt;&lt;img src="/static-img/t6uzrEBPL51Cw05WTeiVpMzau-tOUsLq5_VWBVKIO68W9BsrYpW45AudIGnu1IEq.jpg"&gt;&lt;/p&gt;&lt;p&gt;</w:t>
      </w:r>
      <w:r>
        <w:rPr>
          <w:sz w:val="32"/>
          <w:szCs w:val="32"/>
        </w:rPr>
        <w:t>在这个世界上，有一种特别的沟通方式，它不需要言语，只需两个人之间的心灵相通。这种情感交流，往往是通过眼神、动作和细微的情绪变化传达的。记得那句流行的话，“低头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良”，这句话不仅是一种表达，也是一个深刻的人际关系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这样一个故事，张伟和李梅是大学时期的同学，他们在校园里偶然相遇，一场意外让他们重新联系上了。两人都已经结婚了，但生活中的点点滴滴，却让他们对过去产生了一种怀旧的情感。在一次偶然的机会下，张伟发现自己无法抑制内心的一阵波动，他决定告诉李梅他的真实感受。</w:t>
      </w:r>
      <w:r>
        <w:rPr>
          <w:sz w:val="32"/>
          <w:szCs w:val="32"/>
        </w:rPr>
        <w:t>&lt;/p&gt;&lt;p&gt;&lt;img src="/static-img/UoL1UdoImWNAAn3fwEC9Xczau-tOUsLq5_VWBVKIO69B62hgl67Gee1KMl_D7l9P.jpg"&gt;&lt;/p&gt;&lt;p&gt;</w:t>
      </w:r>
      <w:r>
        <w:rPr>
          <w:sz w:val="32"/>
          <w:szCs w:val="32"/>
        </w:rPr>
        <w:t>当他低头看向李梅时，那份复杂的情绪就像涟漪般蔓延开来。他告诉她，在所有忙碌和成长之后，他仍然记得那个时代，那个共同度过的人生阶段。那时候，他们之间没有语言，却有着无数默契，无形中构建起了一段特殊而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坦诚，李梅也被触动到了。她回想起那些年轻时期，与张伟一起分享梦想、欢笑与泪水，那份纯粹又珍贵的情感，让她感到温暖又有些许遗憾。</w:t>
      </w:r>
      <w:r>
        <w:rPr>
          <w:sz w:val="32"/>
          <w:szCs w:val="32"/>
        </w:rPr>
        <w:t>&lt;/p&gt;&lt;p&gt;&lt;img src="/static-img/mNJKsAgT8Faojy9kjIOZiszau-tOUsLq5_VWBVKIO69B62hgl67Gee1KMl_D7l9P.jpg"&gt;&lt;/p&gt;&lt;p&gt;</w:t>
      </w:r>
      <w:r>
        <w:rPr>
          <w:sz w:val="32"/>
          <w:szCs w:val="32"/>
        </w:rPr>
        <w:t>这种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”的过程，不仅仅是在表达情感，更是在重塑曾经的连接。当两人真正了解彼此的心思后，他们开始寻找新的方式去维持这段友谊，即使时间远离了他们。但正如诗人所说：“人间最痛苦的事不是缺乏爱，而是你很久很久以前拥有的爱，现在却再也找不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且瞬息万变的时代，我们常常忽略了那些小小的人际关联。但每一次低头，看穿彼此隐藏于言语之下的真挚情感，都能让我们更加珍惜现有的关系，并努力维护它们，即使不能回到从前，也可以为未来的友谊铺设坚实基础。而“低头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良”，就是这一切情感交融过程中不可或缺的一部分。</w:t>
      </w:r>
      <w:r>
        <w:rPr>
          <w:sz w:val="32"/>
          <w:szCs w:val="32"/>
        </w:rPr>
        <w:t>&lt;/p&gt;&lt;p&gt;&lt;img src="/static-img/egFeckAZ8SH_pIziveC4vczau-tOUsLq5_VWBVKIO69B62hgl67Gee1KMl_D7l9P.jpg"&gt;&lt;/p&gt;&lt;p&gt;&lt;a href = "/doc/677261-</w:t>
      </w:r>
      <w:r>
        <w:rPr>
          <w:sz w:val="32"/>
          <w:szCs w:val="32"/>
        </w:rPr>
        <w:t>低头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良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底的涟漪揭秘一段缘分中的无声语言</w:t>
      </w:r>
      <w:r>
        <w:rPr>
          <w:sz w:val="32"/>
          <w:szCs w:val="32"/>
        </w:rPr>
        <w:t>.doc" rel="alternate" download="677261-</w:t>
      </w:r>
      <w:r>
        <w:rPr>
          <w:sz w:val="32"/>
          <w:szCs w:val="32"/>
        </w:rPr>
        <w:t>低头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良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底的涟漪揭秘一段缘分中的无声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