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公交的恐怖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人一前一后攻击公交的恐怖夜晚</w:t>
      </w:r>
      <w:r>
        <w:rPr>
          <w:sz w:val="32"/>
          <w:szCs w:val="32"/>
        </w:rPr>
        <w:t>&lt;/p&gt;&lt;p&gt;&lt;img src="/static-img/3O-BinhanvpLsv3Lr9uVA8XFU-TJyTLrqOdPhfTTWDnquVnH1l1JanJaSEWaXcpT.jpeg"&gt;&lt;/p&gt;&lt;p&gt;</w:t>
      </w:r>
      <w:r>
        <w:rPr>
          <w:sz w:val="32"/>
          <w:szCs w:val="32"/>
        </w:rPr>
        <w:t>在一个平静的夜晚，一辆载满乘客的公交车缓缓行驶在城市的主要道路上。然而，随着时间的推移，一种不祥的预感开始悄然蔓延。这不是因为天气变坏，也不是因为公共交通系统出了故障，而是因为两个身影出现在了公交车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人潜伏于暗影之中</w:t>
      </w:r>
      <w:r>
        <w:rPr>
          <w:sz w:val="32"/>
          <w:szCs w:val="32"/>
        </w:rPr>
        <w:t>&lt;/p&gt;&lt;p&gt;&lt;img src="/static-img/EtDT3NrsRQRzZRkx0E__GMXFU-TJyTLrqOdPhfTTWDnOpb2Uohd4EC7-ObhZtNiF6mB2AbhX7d1Fb6KT7Pj20gvrD5NQB-Hgs15Cg_Ccv732njexNx-F3wB5IeQ0mgw3EMMnKWpxIDptcp1GiUvYlX3o4RsDyx69N_sn4DwblY8.jpeg"&gt;&lt;/p&gt;&lt;p&gt;</w:t>
      </w:r>
      <w:r>
        <w:rPr>
          <w:sz w:val="32"/>
          <w:szCs w:val="32"/>
        </w:rPr>
        <w:t>他们中的一个人隐藏在一个巷口深处，眼神锐利地盯着那辆行驶中的公交车。他的目光透露出一种冷酷无情，这让人难以察觉到他真正的心意。他等待着那个时刻，那个可以让一切改变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策划阴谋</w:t>
      </w:r>
      <w:r>
        <w:rPr>
          <w:sz w:val="32"/>
          <w:szCs w:val="32"/>
        </w:rPr>
        <w:t>&lt;/p&gt;&lt;p&gt;&lt;img src="/static-img/8xqZXRbBlLtayiy9Le2cMcXFU-TJyTLrqOdPhfTTWDnOpb2Uohd4EC7-ObhZtNiF6mB2AbhX7d1Fb6KT7Pj20gvrD5NQB-Hgs15Cg_Ccv732njexNx-F3wB5IeQ0mgw3EMMnKWpxIDptcp1GiUvYlX3o4RsDyx69N_sn4DwblY8.jpeg"&gt;&lt;/p&gt;&lt;p&gt;</w:t>
      </w:r>
      <w:r>
        <w:rPr>
          <w:sz w:val="32"/>
          <w:szCs w:val="32"/>
        </w:rPr>
        <w:t>这两个人的合作看似默契，但实际上他们之间存在着不可告人的秘密。在这个寒冷而又黑暗的地方，他们讨论了每一个细节，从目标选择到行动方案，每一步都经过精心计算。他们知道，即将发生的一切，将会引起巨大的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内的情景紧张</w:t>
      </w:r>
      <w:r>
        <w:rPr>
          <w:sz w:val="32"/>
          <w:szCs w:val="32"/>
        </w:rPr>
        <w:t>&lt;/p&gt;&lt;p&gt;&lt;img src="/static-img/1PI47uV8xDMmO6LqiJ5-A8XFU-TJyTLrqOdPhfTTWDnOpb2Uohd4EC7-ObhZtNiF6mB2AbhX7d1Fb6KT7Pj20gvrD5NQB-Hgs15Cg_Ccv732njexNx-F3wB5IeQ0mgw3EMMnKWpxIDptcp1GiUvYlX3o4RsDyx69N_sn4DwblY8.jpeg"&gt;&lt;/p&gt;&lt;p&gt;</w:t>
      </w:r>
      <w:r>
        <w:rPr>
          <w:sz w:val="32"/>
          <w:szCs w:val="32"/>
        </w:rPr>
        <w:t>当两个人终于决定采取行动时，公交车内的情况变得紧张起来。一位乘客突然发现窗外有异样的人物，他立即向司机报告。但是，当司机转过头去打算查看，却发现自己手里握有的只是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影下的袭击</w:t>
      </w:r>
      <w:r>
        <w:rPr>
          <w:sz w:val="32"/>
          <w:szCs w:val="32"/>
        </w:rPr>
        <w:t>&lt;/p&gt;&lt;p&gt;&lt;img src="/static-img/2NUMpepCg1PsIJFmj5vYdcXFU-TJyTLrqOdPhfTTWDnOpb2Uohd4EC7-ObhZtNiF6mB2AbhX7d1Fb6KT7Pj20gvrD5NQB-Hgs15Cg_Ccv732njexNx-F3wB5IeQ0mgw3EMMnKWpxIDptcp1GiUvYlX3o4RsDyx69N_sn4DwblY8.png"&gt;&lt;/p&gt;&lt;p&gt;</w:t>
      </w:r>
      <w:r>
        <w:rPr>
          <w:sz w:val="32"/>
          <w:szCs w:val="32"/>
        </w:rPr>
        <w:t>就在这个时候，那个潜伏在巷口的人快速移动到了另一侧，然后与另一个人形成了一道致命的攻势。他们迅速俘虏了司机和保安，然后利用手机锁定所有乘客的手环，以确保没有人能够逃脱或求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惊慌失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袭击，乘客们陷入了极度混乱中。大多数人试图寻找逃生的机会，但被围困得无法动弹。而那些幸运的是，在短暂的混乱之后，他们意识到自己的安全已经受到威胁，并且必须依靠彼此来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队伍赶到的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警方接到了紧急呼叫并迅速赶至现场时，这两个犯罪者已经准备好消失在地下室的一个秘密出口里。不过，由于高度戒备，他们未能完全销毁所有证据，最终还是被捕并面临严重指控。在审讯室里，他们承认自己曾参与过多起类似的案件，并且还有一些未知的事实需要揭开。</w:t>
      </w:r>
      <w:r>
        <w:rPr>
          <w:sz w:val="32"/>
          <w:szCs w:val="32"/>
        </w:rPr>
        <w:t>&lt;/p&gt;&lt;p&gt;&lt;a href = "/doc/677065-</w:t>
      </w:r>
      <w:r>
        <w:rPr>
          <w:sz w:val="32"/>
          <w:szCs w:val="32"/>
        </w:rPr>
        <w:t>两个人一前一后攻击公交的恐怖夜晚</w:t>
      </w:r>
      <w:r>
        <w:rPr>
          <w:sz w:val="32"/>
          <w:szCs w:val="32"/>
        </w:rPr>
        <w:t>.doc" rel="alternate" download="677065-</w:t>
      </w:r>
      <w:r>
        <w:rPr>
          <w:sz w:val="32"/>
          <w:szCs w:val="32"/>
        </w:rPr>
        <w:t>两个人一前一后攻击公交的恐怖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