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料理大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视频教学你我他烹饪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料理大挑战，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教学你我他烹饪高手</w:t>
      </w:r>
      <w:r>
        <w:rPr>
          <w:sz w:val="32"/>
          <w:szCs w:val="32"/>
        </w:rPr>
        <w:t>&lt;/p&gt;&lt;p&gt;&lt;img src="/static-img/nPfIE6ptLNCwuQVI1EhhxQ5q8bu07r-YxzZi5_vcmX690DDz7SvgcnlM3kXYdwFE.png"&gt;&lt;/p&gt;&lt;p&gt;</w:t>
      </w:r>
      <w:r>
        <w:rPr>
          <w:sz w:val="32"/>
          <w:szCs w:val="32"/>
        </w:rPr>
        <w:t>在现代生活中，随着时间的推移，对美食的追求越来越高。人们不仅仅满足于简单地吃饭，更希望通过品尝不同的菜肴来丰富自己的味蕾。尤其是在家庭聚会或者朋友间交流时，精心制作的一道道佳肴不仅能提升餐桌上的氛围，也能展现出一个人的饮食文化和烹饪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正是针对这一需求而生的，它为那些想要成为一名厨师、学习新菜式、或是想与家人共享美好时光的人提供了宝贵的资源。</w:t>
      </w:r>
      <w:r>
        <w:rPr>
          <w:sz w:val="32"/>
          <w:szCs w:val="32"/>
        </w:rPr>
        <w:t>&lt;/p&gt;&lt;p&gt;&lt;img src="/static-img/oyPEMyrN2QQvcRhagMTJZw5q8bu07r-YxzZi5_vcmX621aFHgy-eMQyIG2qlHlyRgTKJGbzjQI7vS9RQCoQO3c7DJQgHIHC41gepOxsXUxKVKtiPKLooLhL2VQzsdEM9Y8DIHFJgfgVwMFXBKmjdN-NaXG2FIeNImnSk0eJUO38.jpg"&gt;&lt;/p&gt;&lt;p&gt;</w:t>
      </w:r>
      <w:r>
        <w:rPr>
          <w:sz w:val="32"/>
          <w:szCs w:val="32"/>
        </w:rPr>
        <w:t>第一部分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作为一档深受欢迎的烹饪节目，它以其独特的风格和专业的教学方式赢得了广泛好评。在第二季中，我们将见证两位主持人面对各种挑战，他们不仅要完成复杂且难度大的菜品，还要在紧张刺激的情况下保持冷静，从而更好地展示他们之间合作与竞争的心态。</w:t>
      </w:r>
      <w:r>
        <w:rPr>
          <w:sz w:val="32"/>
          <w:szCs w:val="32"/>
        </w:rPr>
        <w:t>&lt;/p&gt;&lt;p&gt;&lt;img src="/static-img/5NPR-UIcxU4qsk03jFH91g5q8bu07r-YxzZi5_vcmX621aFHgy-eMQyIG2qlHlyRgTKJGbzjQI7vS9RQCoQO3c7DJQgHIHC41gepOxsXUxKVKtiPKLooLhL2VQzsdEM9Y8DIHFJgfgVwMFXBKmjdN-NaXG2FIeNImnSk0eJUO38.png"&gt;&lt;/p&gt;&lt;p&gt;</w:t>
      </w:r>
      <w:r>
        <w:rPr>
          <w:sz w:val="32"/>
          <w:szCs w:val="32"/>
        </w:rPr>
        <w:t>第二部分：双人料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每一期都会有两位不同背景的人物组成一个团队，他们需要共同完成一次新的烹饪任务。这不仅考验他们各自的技术，更重要的是，要能够有效沟通，以确保每一步操作都能顺利进行。这样的合作模式，不但增强了节目的趣味性，也让观众能够从中学到很多实际运用的技巧。</w:t>
      </w:r>
      <w:r>
        <w:rPr>
          <w:sz w:val="32"/>
          <w:szCs w:val="32"/>
        </w:rPr>
        <w:t>&lt;/p&gt;&lt;p&gt;&lt;img src="/static-img/Z2_tPsfoROPASyiqS_TKew5q8bu07r-YxzZi5_vcmX621aFHgy-eMQyIG2qlHlyRgTKJGbzjQI7vS9RQCoQO3c7DJQgHIHC41gepOxsXUxKVKtiPKLooLhL2VQzsdEM9Y8DIHFJgfgVwMFXBKmjdN-NaXG2FIeNImnSk0eJUO38.png"&gt;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课程涵盖了多种不同的主题，比如西方传统菜肴、中餐经典，以及世界各地独特的小吃等等。每个视频都由专业导师亲自上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详细介绍所需材料、步骤以及一些小贴士，这些信息对于初学者来说尤为重要，因为它们可以帮助他们避免常见错误，同时也提高效率。</w:t>
      </w:r>
      <w:r>
        <w:rPr>
          <w:sz w:val="32"/>
          <w:szCs w:val="32"/>
        </w:rPr>
        <w:t>&lt;/p&gt;&lt;p&gt;&lt;img src="/static-img/wFd6mKstxdfmz7h0szVECA5q8bu07r-YxzZi5_vcmX621aFHgy-eMQyIG2qlHlyRgTKJGbzjQI7vS9RQCoQO3c7DJQgHIHC41gepOxsXUxKVKtiPKLooLhL2VQzsdEM9Y8DIHFJgfgVwMFXBKmjdN-NaXG2FIeNImnSk0eJUO38.jpg"&gt;&lt;/p&gt;&lt;p&gt;</w:t>
      </w:r>
      <w:r>
        <w:rPr>
          <w:sz w:val="32"/>
          <w:szCs w:val="32"/>
        </w:rPr>
        <w:t>视频内容概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能：包括刀工、炒制基本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风情：带领大家走进意大利、法国、日本等国家，让我们的舌尖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：教您如何用健康原料制作出既美味又营养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速食：适合忙碌都市生活者的快速准备方法，让晚餐变简单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并不是终点，而是开始。你可以根据自己的喜好选择喜欢的一些作品，然后去实践，将理论转化为能力。一旦掌握了一定的基础，你就可以自由发挥，不断创新，为你的家人朋友们准备更多惊喜。如果你是一个热爱分享美食的人，那么这套课程将是一份珍贵礼物，可以和你的家人们一起享受制作过程中的乐趣，最终获得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是一款极具教育价值且充满娱乐性的产品，无论你是初学者还是经验丰富的大师，都有可能从中学到新东西。而它提供给我们的不只是烹饪知识，更是一次全面的文化体验，让我们在享受美食的同时，也欣赏到不同地方及时代留下的记忆。</w:t>
      </w:r>
      <w:r>
        <w:rPr>
          <w:sz w:val="32"/>
          <w:szCs w:val="32"/>
        </w:rPr>
        <w:t>&lt;/p&gt;&lt;p&gt;&lt;a href = "/doc/67685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料理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教学你我他烹饪高手</w:t>
      </w:r>
      <w:r>
        <w:rPr>
          <w:sz w:val="32"/>
          <w:szCs w:val="32"/>
        </w:rPr>
        <w:t>.doc" rel="alternate" download="67685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料理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教学你我他烹饪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