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美丽绽放的花朵和温暖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哪些元素构成了它的独特魅力？</w:t>
      </w:r>
      <w:r>
        <w:rPr>
          <w:sz w:val="32"/>
          <w:szCs w:val="32"/>
        </w:rPr>
        <w:t>&lt;/p&gt;&lt;p&gt;&lt;img src="/static-img/GBIJD1XzrpNL93dvdn3DUHcXfDtwT4Ma7b20f30BPymA3spjd81WX53S2u46rWEZ.png"&gt;&lt;/p&gt;&lt;p&gt;</w:t>
      </w:r>
      <w:r>
        <w:rPr>
          <w:sz w:val="32"/>
          <w:szCs w:val="32"/>
        </w:rPr>
        <w:t>春季是万物复苏之时，自然界呈现出一幅生机勃勃、色彩斑斓的画卷。在这个季节里，每一片树叶都充满了新的希望，每一朵花都散发着清新芬芳。我们可以从多个方面来探讨这一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为什么会让人感到心旷神怡？</w:t>
      </w:r>
      <w:r>
        <w:rPr>
          <w:sz w:val="32"/>
          <w:szCs w:val="32"/>
        </w:rPr>
        <w:t>&lt;/p&gt;&lt;p&gt;&lt;img src="/static-img/cIhp5v6FOPSvUMpgXM9woHcXfDtwT4Ma7b20f30BPylVLp3ajIejjet2q9OQyf1ZSQfvgAaOYelKPiFkJ0BV9LALgIUFUDir7UN3UmG7aF30ScJPlpRcAwsjgZDDDWSCJ4j48nLPDH-8NlmvkhvOPw.png"&gt;&lt;/p&gt;&lt;p&gt;</w:t>
      </w:r>
      <w:r>
        <w:rPr>
          <w:sz w:val="32"/>
          <w:szCs w:val="32"/>
        </w:rPr>
        <w:t>人们往往在谈及春天时，都会用词如“生机盎然”、“鲜艳夺目”。这不仅仅是对外观的一种描述，更是一种内心的情感体验。春天给我们的世界带来了新的活力，让我们的心灵也随之得到洗礼和更新。这正是在于这种季节性的变化，使得我们能够重新审视生活中的每一个细节，从而找到生活中那份久违又永恒不变的情感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我们应该如何去感受这些美好？</w:t>
      </w:r>
      <w:r>
        <w:rPr>
          <w:sz w:val="32"/>
          <w:szCs w:val="32"/>
        </w:rPr>
        <w:t>&lt;/p&gt;&lt;p&gt;&lt;img src="/static-img/DHKfT9tHzwmvWmyVO5h_bHcXfDtwT4Ma7b20f30BPylVLp3ajIejjet2q9OQyf1ZSQfvgAaOYelKPiFkJ0BV9LALgIUFUDir7UN3UmG7aF30ScJPlpRcAwsjgZDDDWSCJ4j48nLPDH-8NlmvkhvOPw.jpg"&gt;&lt;/p&gt;&lt;p&gt;</w:t>
      </w:r>
      <w:r>
        <w:rPr>
          <w:sz w:val="32"/>
          <w:szCs w:val="32"/>
        </w:rPr>
        <w:t>要真正地享受这份由自然赋予我们的幸福，就需要一种全身心投入的心态。首先，可以通过长时间地步行或骑行穿越郊区小道，这样不仅能帮助你更接近大自然，还能增加身体活动量，对健康有益。此外，尝试一些户外活动，如野餐、徒步或者钓鱼，不仅可以增进与家人的亲密关系，也能让你的精神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有没有什么特别的事情值得做？</w:t>
      </w:r>
      <w:r>
        <w:rPr>
          <w:sz w:val="32"/>
          <w:szCs w:val="32"/>
        </w:rPr>
        <w:t>&lt;/p&gt;&lt;p&gt;&lt;img src="/static-img/67s_QQ6NH6wYY1itkvZ1qHcXfDtwT4Ma7b20f30BPylVLp3ajIejjet2q9OQyf1ZSQfvgAaOYelKPiFkJ0BV9LALgIUFUDir7UN3UmG7aF30ScJPlpRcAwsjgZDDDWSCJ4j48nLPDH-8NlmvkhvOPw.jpg"&gt;&lt;/p&gt;&lt;p&gt;</w:t>
      </w:r>
      <w:r>
        <w:rPr>
          <w:sz w:val="32"/>
          <w:szCs w:val="32"/>
        </w:rPr>
        <w:t>当然，在这样一个充满希望和期待的大好时光，你可以选择参与一些社区活动，比如植树造林、环保志愿服务等。这不仅为你的社区带来了积极影响，也能够锻炼你的团队协作能力，同时还能让你体验到为社会贡献力量的快乐。而对于那些喜欢艺术的人来说，可以利用这个机会去摄影记录周围环境，以捕捉那些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哪些事项需要注意呢？</w:t>
      </w:r>
      <w:r>
        <w:rPr>
          <w:sz w:val="32"/>
          <w:szCs w:val="32"/>
        </w:rPr>
        <w:t>&lt;/p&gt;&lt;p&gt;&lt;img src="/static-img/xul9RCep4JGHnrom7syURXcXfDtwT4Ma7b20f30BPylVLp3ajIejjet2q9OQyf1ZSQfvgAaOYelKPiFkJ0BV9LALgIUFUDir7UN3UmG7aF30ScJPlpRcAwsjgZDDDWSCJ4j48nLPDH-8NlmvkhvOPw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spring time </w:t>
      </w:r>
      <w:r>
        <w:rPr>
          <w:sz w:val="32"/>
          <w:szCs w:val="32"/>
        </w:rPr>
        <w:t>是一个充满欢愉与活力的季节，但同样也不是完全无忧无虑。一方面，我们应当保持警惕，因为气候变化可能导致突如其来的风暴或洪水；另一方面，由于温度上的波动，一些传染病可能会更加容易传播，因此保持个人卫生和健康习惯至关重要。此外，对于室内植物爱好者来说，适当调整照明条件也是不可忽视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怎样才能使自己的生活变得更加符合这一时期的氛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化地享受这一特殊时期，最好的方法就是结合工作、学习以及个人兴趣，将它们融入到日常生活中，并且学会欣赏周遭发生的一切，无论是大事还是小事，只要它令你开怀笑容，那么它就成为了生命中宝贵的一部分。在这样的日子里，让自己成为那个最真实，最自在地存在的人吧，即便是在忙碌繁杂之余，也不要忘记停下来欣赏一下四周景色，用眼睛喝下那杯清新的空气。</w:t>
      </w:r>
      <w:r>
        <w:rPr>
          <w:sz w:val="32"/>
          <w:szCs w:val="32"/>
        </w:rPr>
        <w:t>&lt;/p&gt;&lt;p&gt;&lt;a href = "/doc/676132-</w:t>
      </w:r>
      <w:r>
        <w:rPr>
          <w:sz w:val="32"/>
          <w:szCs w:val="32"/>
        </w:rPr>
        <w:t>春天的美丽绽放的花朵和温暖的阳光</w:t>
      </w:r>
      <w:r>
        <w:rPr>
          <w:sz w:val="32"/>
          <w:szCs w:val="32"/>
        </w:rPr>
        <w:t>.doc" rel="alternate" download="676132-</w:t>
      </w:r>
      <w:r>
        <w:rPr>
          <w:sz w:val="32"/>
          <w:szCs w:val="32"/>
        </w:rPr>
        <w:t>春天的美丽绽放的花朵和温暖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