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的诱惑与挑战揭秘那些隐藏在历史深处的宫廷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群的形成机制</w:t>
      </w:r>
      <w:r>
        <w:rPr>
          <w:sz w:val="32"/>
          <w:szCs w:val="32"/>
        </w:rPr>
        <w:t>&lt;/p&gt;&lt;p&gt;&lt;img src="/static-img/w4pwLqOOQ3l4Sy5Ek1Fk18zau-tOUsLq5_VWBVKIO68W9BsrYpW45AudIGnu1IEq.jpg"&gt;&lt;/p&gt;&lt;p&gt;</w:t>
      </w:r>
      <w:r>
        <w:rPr>
          <w:sz w:val="32"/>
          <w:szCs w:val="32"/>
        </w:rPr>
        <w:t>后宫群的诞生是由一系列复杂的人物关系和政治斗争所驱动。这些女性往往因为出身、才华或其他原因而进入皇帝的视野，最终成为他的宠儿。然而，这也意味着她们必须不断地竞争，才能维持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权力游戏</w:t>
      </w:r>
      <w:r>
        <w:rPr>
          <w:sz w:val="32"/>
          <w:szCs w:val="32"/>
        </w:rPr>
        <w:t>&lt;/p&gt;&lt;p&gt;&lt;img src="/static-img/RkXdtRciZdwtGDEORrPpyczau-tOUsLq5_VWBVKIO69B62hgl67Gee1KMl_D7l9P.jpg"&gt;&lt;/p&gt;&lt;p&gt;</w:t>
      </w:r>
      <w:r>
        <w:rPr>
          <w:sz w:val="32"/>
          <w:szCs w:val="32"/>
        </w:rPr>
        <w:t>在后宫中，每个人都在玩一个巨大的权力游戏。女子之间相互倾轧，暗流涌动，而皇帝则作为这场游戏的主导者，用宠爱来奖励忠诚，用冷落来惩罚背叛。在这个环境下，只有最精明强干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政治交织</w:t>
      </w:r>
      <w:r>
        <w:rPr>
          <w:sz w:val="32"/>
          <w:szCs w:val="32"/>
        </w:rPr>
        <w:t>&lt;/p&gt;&lt;p&gt;&lt;img src="/static-img/sJ1PVqJssMHRC6cBXRKNN8zau-tOUsLq5_VWBVKIO69B62hgl67Gee1KMl_D7l9P.png"&gt;&lt;/p&gt;&lt;p&gt;</w:t>
      </w:r>
      <w:r>
        <w:rPr>
          <w:sz w:val="32"/>
          <w:szCs w:val="32"/>
        </w:rPr>
        <w:t>后宫群中的女性往往被迫将爱情置于政治之上。她们需要用各种手段去吸引皇帝，同时也要保护自己不受其他人的威胁。这使得她们不得不学会如何在感情和利益之间做出选择，以及如何利用自己的魅力来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间的情感纠葛</w:t>
      </w:r>
      <w:r>
        <w:rPr>
          <w:sz w:val="32"/>
          <w:szCs w:val="32"/>
        </w:rPr>
        <w:t>&lt;/p&gt;&lt;p&gt;&lt;img src="/static-img/391ZcXbpYRXl1YeOhYchvszau-tOUsLq5_VWBVKIO69B62hgl67Gee1KMl_D7l9P.png"&gt;&lt;/p&gt;&lt;p&gt;</w:t>
      </w:r>
      <w:r>
        <w:rPr>
          <w:sz w:val="32"/>
          <w:szCs w:val="32"/>
        </w:rPr>
        <w:t>在后宫中，不仅存在男性对女性的情感纽带，还有女性之间的情感联系。这些联系可能是友谊，也可能是敌意，但它们无疑为整个后宫增添了更多复杂的情感层面。而这些关系往往会随着时间推移而变化，有时甚至会影响到整个朝堂的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&lt;img src="/static-img/4eWhSmkLDh1bQISwyaBym8zau-tOUsLq5_VWBVKIO69B62hgl67Gee1KMl_D7l9P.png"&gt;&lt;/p&gt;&lt;p&gt;</w:t>
      </w:r>
      <w:r>
        <w:rPr>
          <w:sz w:val="32"/>
          <w:szCs w:val="32"/>
        </w:rPr>
        <w:t>虽然后宫是一个充满压力的环境，但它也是一个成长和自我发现的地方。在这里，女子可以通过学习艺术、文学乃至策略等多方面知识来提升自己，她们还能通过参与政事了解国家大事，从而变得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下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历史长河中，许多曾经辉煌一时的后宫群逐渐消失，而留给我们的只有传说和记载。在这些记载中，我们能够看到古代社会对女性地位以及她在家庭、社会及政治中的作用的一种反映，它们提醒我们，即使是在封建时代，一些女人的力量也不容小觑。</w:t>
      </w:r>
      <w:r>
        <w:rPr>
          <w:sz w:val="32"/>
          <w:szCs w:val="32"/>
        </w:rPr>
        <w:t>&lt;/p&gt;&lt;p&gt;&lt;a href = "/doc/676130-</w:t>
      </w:r>
      <w:r>
        <w:rPr>
          <w:sz w:val="32"/>
          <w:szCs w:val="32"/>
        </w:rPr>
        <w:t>后宫群的诱惑与挑战揭秘那些隐藏在历史深处的宫廷爱情故事</w:t>
      </w:r>
      <w:r>
        <w:rPr>
          <w:sz w:val="32"/>
          <w:szCs w:val="32"/>
        </w:rPr>
        <w:t>.doc" rel="alternate" download="676130-</w:t>
      </w:r>
      <w:r>
        <w:rPr>
          <w:sz w:val="32"/>
          <w:szCs w:val="32"/>
        </w:rPr>
        <w:t>后宫群的诱惑与挑战揭秘那些隐藏在历史深处的宫廷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