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上来糟蹋破碎的梦想与遗憾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一场无情的风暴，一旦开始，就无法阻止。它们会一个接一个上来糟蹋，直到最后的遗憾和破碎。</w:t>
      </w:r>
      <w:r>
        <w:rPr>
          <w:sz w:val="32"/>
          <w:szCs w:val="32"/>
        </w:rPr>
        <w:t>&lt;/p&gt;&lt;p&gt;&lt;img src="/static-img/0Tu9VYQtssqTESedArKL59O4AEGCL5X9xqU6h60mbsjk88yJCIWlBLCkJXgp4zzD.jpg"&gt;&lt;/p&gt;&lt;p&gt;</w:t>
      </w:r>
      <w:r>
        <w:rPr>
          <w:sz w:val="32"/>
          <w:szCs w:val="32"/>
        </w:rPr>
        <w:t>记得那位小女孩，她的梦想是成为一名芭蕾舞者。她从小就对舞台充满了向往，练习了一切，从基本动作到复杂的组合。她每天都会在镜子前练习，不停地重复那些优美而又艰难的动作。但她的努力没有得到应有的回报。一次次失败，一次次受伤，最终，她不得不放弃了她最爱的事业。在她眼里，那些日日夜夜付出的汗水，如同被无情地糟蹋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老农，他辛勤耕种，却因为连续几年的旱灾和疾病侵袭，而失去了自己的土地。他曾经期待着自己能够留给孩子们一个安稳的地产，但现实却让他看到了希望破灭的一幕。那片曾经肥沃的大地，如今只剩下荒凉和贫瘠，仿佛所有他的努力都被时间所糟蹋。</w:t>
      </w:r>
      <w:r>
        <w:rPr>
          <w:sz w:val="32"/>
          <w:szCs w:val="32"/>
        </w:rPr>
        <w:t>&lt;/p&gt;&lt;p&gt;&lt;img src="/static-img/hlxe7dNP2xXxz4pu3KnGfdO4AEGCL5X9xqU6h60mbsixUulG6WuGP-YyYAMguB_Mt7L6_PTcgfuxPGisTEMKdOyITnP-_ckvG_wkjdxzE1mEBGR19RXX4F_h0gKOjwcS1s263u7rbnQR07jv5ijjQQ.jpg"&gt;&lt;/p&gt;&lt;p&gt;</w:t>
      </w:r>
      <w:r>
        <w:rPr>
          <w:sz w:val="32"/>
          <w:szCs w:val="32"/>
        </w:rPr>
        <w:t>我们常说“一步错，半步后”，但有时候，我们犯下的错误似乎是在不知不觉中积累起来，一点一点地将我们的生活逐渐糟蹋。比如职场上的某个人，他们总是在会议室里大谈特谈，却忽略了实际工作；或者是一些朋友，他们总是以自我为中心，这样的态度也许在短期内不会引起太大的波澜，但长远来看，它们会导致人际关系破裂，使得原本和谐的人生变得纷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物，其价值并不仅仅体现在它本身，而是体现在它给予我们的影响。当我们失去了这些事物时，我们的心灵也随之受到创伤。而这份创伤，就是那个接那个上来糟蹋带来的遗憾与痛苦。</w:t>
      </w:r>
      <w:r>
        <w:rPr>
          <w:sz w:val="32"/>
          <w:szCs w:val="32"/>
        </w:rPr>
        <w:t>&lt;/p&gt;&lt;p&gt;&lt;img src="/static-img/6wkd0kuJd-aS3RkHVe94MdO4AEGCL5X9xqU6h60mbsixUulG6WuGP-YyYAMguB_Mt7L6_PTcgfuxPGisTEMKdOyITnP-_ckvG_wkjdxzE1mEBGR19RXX4F_h0gKOjwcS1s263u7rbnQR07jv5ijjQQ.jpg"&gt;&lt;/p&gt;&lt;p&gt;</w:t>
      </w:r>
      <w:r>
        <w:rPr>
          <w:sz w:val="32"/>
          <w:szCs w:val="32"/>
        </w:rPr>
        <w:t>然而，无论发生什么，我们都应该学会从失败中找到力量，从挫折中找出成长的机会。这世上的每一次落败，都可以作为下一次成功迈出的第一步。不管多少个计划、梦想或目标被误解或误用，每个人的心灵都是完整且值得尊敬的。即使周围的一切再多变幻莫测，也不能让我们忘记，那份坚持与希望永远不会被彻底摧毁，只要我们敢于面对困境，用勇气去迎接新的一天，让那些过去的一个接一个上来糟蹋成为了历史，而不是未来的阴影。</w:t>
      </w:r>
      <w:r>
        <w:rPr>
          <w:sz w:val="32"/>
          <w:szCs w:val="32"/>
        </w:rPr>
        <w:t>&lt;/p&gt;&lt;p&gt;&lt;a href = "/doc/676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来糟蹋破碎的梦想与遗憾的回响</w:t>
      </w:r>
      <w:r>
        <w:rPr>
          <w:sz w:val="32"/>
          <w:szCs w:val="32"/>
        </w:rPr>
        <w:t>.doc" rel="alternate" download="676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来糟蹋破碎的梦想与遗憾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