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岁月美好的年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时开始？</w:t>
      </w:r>
      <w:r>
        <w:rPr>
          <w:sz w:val="32"/>
          <w:szCs w:val="32"/>
        </w:rPr>
        <w:t>&lt;/p&gt;&lt;p&gt;&lt;img src="/static-img/IbDg6lUcbtZQxBJZn1FjNCTD53V9ZMibbIdzdFfZQs5i2Day68W95mHWvF3y1791.jpg"&gt;&lt;/p&gt;&lt;p&gt;</w:t>
      </w:r>
      <w:r>
        <w:rPr>
          <w:sz w:val="32"/>
          <w:szCs w:val="32"/>
        </w:rPr>
        <w:t>在生命的长河中，青春仿佛是一段特别的旅程。它是成长的季节，是梦想萌生的土壤，是勇敢追求未来的起点。然而，青春岁月何时开始，这个问题让每一个年轻人都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是被告知“珍惜现在”的，但真正意义上的“现在”又是什么时候呢？是小学毕业那一刻，当我们穿上了初中生的校服，踏入了一种全新的世界？还是高中毕业那天，当我们拿到了大学录取通知书，一步迈向独立自主？</w:t>
      </w:r>
      <w:r>
        <w:rPr>
          <w:sz w:val="32"/>
          <w:szCs w:val="32"/>
        </w:rPr>
        <w:t>&lt;/p&gt;&lt;p&gt;&lt;img src="/static-img/viPpcw6WpNGyaTsLry2pGSTD53V9ZMibbIdzdFfZQs691SoBe2JYLCRvmZBcQcOQxyGp4A5jguWnt8d_AlkDeQbiyAFGTrIZ2cHHiYS0PTXqekYLLccVufI7_CBZPJ5lnStgE-uO30iri9x_adVoYlopdUHj2WFF4_MBhelnIfQaPPwa3Ln2G-XHljgi8tLI.jpg"&gt;&lt;/p&gt;&lt;p&gt;</w:t>
      </w:r>
      <w:r>
        <w:rPr>
          <w:sz w:val="32"/>
          <w:szCs w:val="32"/>
        </w:rPr>
        <w:t>每个人对青春岁月的定义都不尽相同，有些人认为这是学习期间，那些知识和技能的积累过程；有些人则把它看作是在工作岗位上磨练自己、实现职业目标的一段时间。而对于那些选择了创业或艺术生涯的人来说，“景年知几时”，可能意味着找到自己的定位和方向这块漫长而曲折的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衡量？</w:t>
      </w:r>
      <w:r>
        <w:rPr>
          <w:sz w:val="32"/>
          <w:szCs w:val="32"/>
        </w:rPr>
        <w:t>&lt;/p&gt;&lt;p&gt;&lt;img src="/static-img/_0TRhdXTse9EAobqwkHTfyTD53V9ZMibbIdzdFfZQs691SoBe2JYLCRvmZBcQcOQxyGp4A5jguWnt8d_AlkDeQbiyAFGTrIZ2cHHiYS0PTXqekYLLccVufI7_CBZPJ5lnStgE-uO30iri9x_adVoYlopdUHj2WFF4_MBhelnIfQaPPwa3Ln2G-XHljgi8tLI.jpg"&gt;&lt;/p&gt;&lt;p&gt;</w:t>
      </w:r>
      <w:r>
        <w:rPr>
          <w:sz w:val="32"/>
          <w:szCs w:val="32"/>
        </w:rPr>
        <w:t>衡量一个人的青春是否过得充实，不仅仅是看他们取得了哪些成就，更重要的是看他们如何面对生活中的挑战，以及他们的心态如何发展。在这个过程中，每一次尝试，无论成功与否，都能够帮助我们更好地了解自己，对未来有更加明确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学生时代，我们可以通过课外活动来丰富自己的兴趣爱好，也可以参与社会实践来锻炼我们的组织协调能力。但不管多么努力，如果没有正确的心态去面对挫折和失败，那么这些经历也许就不会成为真正意义上的宝贵财富。</w:t>
      </w:r>
      <w:r>
        <w:rPr>
          <w:sz w:val="32"/>
          <w:szCs w:val="32"/>
        </w:rPr>
        <w:t>&lt;/p&gt;&lt;p&gt;&lt;img src="/static-img/Vy7MzfDNJtJjBxJrnxJIqiTD53V9ZMibbIdzdFfZQs691SoBe2JYLCRvmZBcQcOQxyGp4A5jguWnt8d_AlkDeQbiyAFGTrIZ2cHHiYS0PTXqekYLLccVufI7_CBZPJ5lnStgE-uO30iri9x_adVoYlopdUHj2WFF4_MBhelnIfQaPPwa3Ln2G-XHljgi8tLI.jpg"&gt;&lt;/p&gt;&lt;p&gt;</w:t>
      </w:r>
      <w:r>
        <w:rPr>
          <w:sz w:val="32"/>
          <w:szCs w:val="32"/>
        </w:rPr>
        <w:t>为何难以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发现自己已经进入某个阶段，却依然不知道“景年知几时”。这是因为生活总是在流转，不断地推动着我们的脚步，使得这一切都显得那么自然而然，就像行星绕太阳运行一样无声无息。这种感觉尤其强烈于那个瞬间，即使你知道时间在悄悄溜走，你却无法停下脚步去回味那些曾经发生过的事情，因为前方还有更多等待着你的探索。</w:t>
      </w:r>
      <w:r>
        <w:rPr>
          <w:sz w:val="32"/>
          <w:szCs w:val="32"/>
        </w:rPr>
        <w:t>&lt;/p&gt;&lt;p&gt;&lt;img src="/static-img/tkzrACQd6z1oV1gru_0l1STD53V9ZMibbIdzdFfZQs691SoBe2JYLCRvmZBcQcOQxyGp4A5jguWnt8d_AlkDeQbiyAFGTrIZ2cHHiYS0PTXqekYLLccVufI7_CBZPJ5lnStgE-uO30iri9x_adVoYlopdUHj2WFF4_MBhelnIfQaPPwa3Ln2G-XHljgi8tLI.jpg"&gt;&lt;/p&gt;&lt;p&gt;</w:t>
      </w:r>
      <w:r>
        <w:rPr>
          <w:sz w:val="32"/>
          <w:szCs w:val="32"/>
        </w:rPr>
        <w:t>正是这种持续变化带来的紧迫感，让我们不断地思考：我现在正在做什么？我应该做什么才能让我的未来更加光明灿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延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景年知几时”是一个过去式的问题，但对于那些明白并珍惜当前所处阶段的人来说，它其实是一个提醒——不要停止寻找属于自己的答案。这份心智，需要随着年龄增长逐渐形成，而不是一蹴而就。因此，无论你的年代属于哪一个，只要你还活着，就还有机会去追寻那个属于自己的美丽风景线。你愿意继续前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景年知几时”，或许不是关于结束，而是关于新开始。当你站在今天这个节点上，看向远方的时候，请记住，你永远都只是刚刚开始。如果你还没有找到答案，那也不用担心，因为只要有勇气迈出一步，就一定能够找到属于自己的回答。在这个世界上，没有任何东西是不变的，就是时间，它总是在流逝，但正因为如此，每一分每一秒都是宝贵且不可复制的。此刻，我问你：“今朝何夕？”</w:t>
      </w:r>
      <w:r>
        <w:rPr>
          <w:sz w:val="32"/>
          <w:szCs w:val="32"/>
        </w:rPr>
        <w:t>&lt;/p&gt;&lt;p&gt;&lt;a href = "/doc/675902-</w:t>
      </w:r>
      <w:r>
        <w:rPr>
          <w:sz w:val="32"/>
          <w:szCs w:val="32"/>
        </w:rPr>
        <w:t>青春岁月美好的年华</w:t>
      </w:r>
      <w:r>
        <w:rPr>
          <w:sz w:val="32"/>
          <w:szCs w:val="32"/>
        </w:rPr>
        <w:t>.doc" rel="alternate" download="675902-</w:t>
      </w:r>
      <w:r>
        <w:rPr>
          <w:sz w:val="32"/>
          <w:szCs w:val="32"/>
        </w:rPr>
        <w:t>青春岁月美好的年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