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第一季无增减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原始的秘密后营露营第一季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原始的秘密：后营露营第一季的独特魅力</w:t>
      </w:r>
      <w:r>
        <w:rPr>
          <w:sz w:val="32"/>
          <w:szCs w:val="32"/>
        </w:rPr>
        <w:t>&lt;/p&gt;&lt;p&gt;&lt;img src="/static-img/TaHvhopt2PpSUfd-DF3hAkEzU-1tqPWbcgmRG2aR6yKX-JnwPE2TIAdfFCu2bGFO.jpg"&gt;&lt;/p&gt;&lt;p&gt;</w:t>
      </w:r>
      <w:r>
        <w:rPr>
          <w:sz w:val="32"/>
          <w:szCs w:val="32"/>
        </w:rPr>
        <w:t>在这个忙碌而又快节奏的世界里，人们渴望逃离喧嚣，回到与自然亲密接触的状态。后营露营不仅是一种户外活动，更是一种心灵的修炼。在“后营露營第一季無增減”中，我们见证了一个真实无比、纯粹自然的小镇，它以其独特的魅力吸引着来自四方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位于一片茂盛的森林之中，那里的山川清澈见底，空气新鲜到让人呼吸困难。这里没有高楼大厦，没有繁华街区，只有树木和溪流，是一种回归自然最好的方式。而“後營露營第一季無增減”，这句话就像是对这个小镇的一次宣誓，无论是游客还是居民，都将保持这一原则，即保持环境纯净，不加任何人为改造。</w:t>
      </w:r>
      <w:r>
        <w:rPr>
          <w:sz w:val="32"/>
          <w:szCs w:val="32"/>
        </w:rPr>
        <w:t>&lt;/p&gt;&lt;p&gt;&lt;img src="/static-img/_neRkYxV0xWih5c_N74e5EEzU-1tqPWbcgmRG2aR6yK4NPw_OLVXh1p7IrVOX0Xu_DEtjOq0zxOmFJb6vHrBu3JDWdDeiNBd2gMfvlkoYyCgzzFyHUS4p0squVpTsx19tnKGrzyHRvf2KQ2mdvCqiQ.jpg"&gt;&lt;/p&gt;&lt;p&gt;</w:t>
      </w:r>
      <w:r>
        <w:rPr>
          <w:sz w:val="32"/>
          <w:szCs w:val="32"/>
        </w:rPr>
        <w:t>正是在这样的环境下，一位名叫李明的小伙子决定来到这里，他是一个城市里的程序员，对于野外生活一窍不通。但他对于自由和宁静有着深刻的情感，因此决定尝试一次真正意义上的野外生存。他带来了自己的帐篷和基本生活用品，但除了这些，他什么都没有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逐渐适应了这种生活方式。他学会了如何用手中的工具打火做饭，用树叶制作床铺，还学会了观察动物，以此作为他的日常娱乐。他发现，这些原本看似简单的事情，在现代社会中已经被我们所忽略，却又如此珍贵。</w:t>
      </w:r>
      <w:r>
        <w:rPr>
          <w:sz w:val="32"/>
          <w:szCs w:val="32"/>
        </w:rPr>
        <w:t>&lt;/p&gt;&lt;p&gt;&lt;img src="/static-img/Je7RpfRKcaEy1QaP3SW0Y0EzU-1tqPWbcgmRG2aR6yK4NPw_OLVXh1p7IrVOX0Xu_DEtjOq0zxOmFJb6vHrBu3JDWdDeiNBd2gMfvlkoYyCgzzFyHUS4p0squVpTsx19tnKGrzyHRvf2KQ2mdvCqiQ.jpg"&gt;&lt;/p&gt;&lt;p&gt;</w:t>
      </w:r>
      <w:r>
        <w:rPr>
          <w:sz w:val="32"/>
          <w:szCs w:val="32"/>
        </w:rPr>
        <w:t>然而，就在他开始享受这种简单生活时，一场突如其来的雨暴袭击了整个小镇。这场雨暴持续了一整晚，使得溪水泛滥，小镇陷入了一片混乱。李明虽然紧张但依旧坚持原则，没有增加任何东西，只是利用现有的资源来应对突发事件。在这个过程中，他结识了一群志同道合的人，他们共同合作解决问题，也许正因为这样，“後營露營第一季無增減”的理念才得到了更加深刻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经历，李明认识到了人类与自然之间微妙而重要的地缘关系，以及在面对挑战时团结协作所能达到的成就。在这样的氛围下，每个人都变得更加珍惜现在拥有的东西，而不是追求更多、更好的事物。他们明白，在这个世界上，有时候，最美好的礼物就是回归本真，与大地共鸣。“後營露營第一季無增減”不仅是一个标签，更是一种态度，它提醒我们要尊重并保护我们的地球家园，让每一次旅行成为一次心灵升华。</w:t>
      </w:r>
      <w:r>
        <w:rPr>
          <w:sz w:val="32"/>
          <w:szCs w:val="32"/>
        </w:rPr>
        <w:t>&lt;/p&gt;&lt;p&gt;&lt;img src="/static-img/ZyI8nmvjNfpd6wbCL-r6H0EzU-1tqPWbcgmRG2aR6yK4NPw_OLVXh1p7IrVOX0Xu_DEtjOq0zxOmFJb6vHrBu3JDWdDeiNBd2gMfvlkoYyCgzzFyHUS4p0squVpTsx19tnKGrzyHRvf2KQ2mdvCqiQ.jpg"&gt;&lt;/p&gt;&lt;p&gt;&lt;a href = "/doc/675891-</w:t>
      </w:r>
      <w:r>
        <w:rPr>
          <w:sz w:val="32"/>
          <w:szCs w:val="32"/>
        </w:rPr>
        <w:t>后营露营第一季无增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原始的秘密后营露营第一季的独特魅力</w:t>
      </w:r>
      <w:r>
        <w:rPr>
          <w:sz w:val="32"/>
          <w:szCs w:val="32"/>
        </w:rPr>
        <w:t>.doc" rel="alternate" download="675891-</w:t>
      </w:r>
      <w:r>
        <w:rPr>
          <w:sz w:val="32"/>
          <w:szCs w:val="32"/>
        </w:rPr>
        <w:t>后营露营第一季无增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原始的秘密后营露营第一季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