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好事多磨古装冒险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穿越之好事多磨，何其艰辛又值得？</w:t>
      </w:r>
      <w:r>
        <w:rPr>
          <w:sz w:val="32"/>
          <w:szCs w:val="32"/>
        </w:rPr>
        <w:t>&lt;/p&gt;&lt;p&gt;&lt;img src="/static-img/XaCl11NyrgKoV4piTlvESczau-tOUsLq5_VWBVKIO68W9BsrYpW45AudIGnu1IEq.png"&gt;&lt;/p&gt;&lt;p&gt;</w:t>
      </w:r>
      <w:r>
        <w:rPr>
          <w:sz w:val="32"/>
          <w:szCs w:val="32"/>
        </w:rPr>
        <w:t>在这个充满古风与现代元素的故事中，我们跟随主角小雨踏上了一段不平凡的旅程。她的世界原本是普通的，但一次意外的一幕将她带入了一个完全陌生的时代——唐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的变故？这背后隐藏着一个复杂的情节。小雨是一个热爱历史的人，她每天都沉浸在书本中探索那些遥远的往昔。而有一次，她不慎触碰到一件神秘古董，这个触摸似乎打开了时间的门扉，让她穿越到了那个辉煌而落寞的大唐帝国。</w:t>
      </w:r>
      <w:r>
        <w:rPr>
          <w:sz w:val="32"/>
          <w:szCs w:val="32"/>
        </w:rPr>
        <w:t>&lt;/p&gt;&lt;p&gt;&lt;img src="/static-img/gOOPryQ9BHjYMHrCWgjU08zau-tOUsLq5_VWBVKIO69B62hgl67Gee1KMl_D7l9P.jpg"&gt;&lt;/p&gt;&lt;p&gt;</w:t>
      </w:r>
      <w:r>
        <w:rPr>
          <w:sz w:val="32"/>
          <w:szCs w:val="32"/>
        </w:rPr>
        <w:t>如何在异世生存？面对未知的小雨首先感到的是震惊和恐惧。她不知道这里的人们、语言、文化都是怎样的，也不知道自己该如何适应。但就在这个时候，一位善良且英俊的男子出现在她的面前，他叫做明轩，是个医生。在他的帮助下，小雨逐渐学会了生活中的许多事情，从吃饭到走路，再到理解人心，他们共同度过了一段难忘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到了什么困难？虽然明轩和周围的人给予了她很多帮助，但小雨还是无法逃避各种挑战。她必须学习新技能，比如烹饪、织布，还要适应新的社会规则。在这个过程中，她也开始体会到人类之间深厚的情感纽带，朋友间互相扶持，共同克服困难，这些经历让她明白，只有通过努力才能实现自己的梦想。</w:t>
      </w:r>
      <w:r>
        <w:rPr>
          <w:sz w:val="32"/>
          <w:szCs w:val="32"/>
        </w:rPr>
        <w:t>&lt;/p&gt;&lt;p&gt;&lt;img src="/static-img/c-ZnCG5Qgcc4MAK6IOIxkczau-tOUsLq5_VWBVKIO69B62hgl67Gee1KMl_D7l9P.jpg"&gt;&lt;/p&gt;&lt;p&gt;</w:t>
      </w:r>
      <w:r>
        <w:rPr>
          <w:sz w:val="32"/>
          <w:szCs w:val="32"/>
        </w:rPr>
        <w:t>为何选择留下？尽管回到现实世界是个简单的事情，但小雨的心已经被这片土地牵动。她发现，在这里，即使身处逆境，每个人都有自己的坚强与智慧。这些经历让她的内心得到洗礼，使她更加成熟，对未来充满期待。当决定留下来的时候，小雨知道，无论未来发生什么，都不会后悔因为那份勇气和爱，而决定选择这一条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穿越之好事多磨，是关于勇气、友情和自我成长的一个故事。每一步都充满挑战，每一次决断都可能改变命运。而最终，那些美好的回忆，以及对未来的憧憬，将永远伴随着我们，不管是在哪个时代。</w:t>
      </w:r>
      <w:r>
        <w:rPr>
          <w:sz w:val="32"/>
          <w:szCs w:val="32"/>
        </w:rPr>
        <w:t>&lt;/p&gt;&lt;p&gt;&lt;img src="/static-img/-kxYW0dchJuhzlU6zDklwMzau-tOUsLq5_VWBVKIO69B62hgl67Gee1KMl_D7l9P.jpg"&gt;&lt;/p&gt;&lt;p&gt;&lt;a href = "/doc/675861-</w:t>
      </w:r>
      <w:r>
        <w:rPr>
          <w:sz w:val="32"/>
          <w:szCs w:val="32"/>
        </w:rPr>
        <w:t>穿越之好事多磨古装冒险爱情</w:t>
      </w:r>
      <w:r>
        <w:rPr>
          <w:sz w:val="32"/>
          <w:szCs w:val="32"/>
        </w:rPr>
        <w:t>.doc" rel="alternate" download="675861-</w:t>
      </w:r>
      <w:r>
        <w:rPr>
          <w:sz w:val="32"/>
          <w:szCs w:val="32"/>
        </w:rPr>
        <w:t>穿越之好事多磨古装冒险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