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之歌农民人伦的三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地区，农民人伦传统上被分为三大类：一区、二区、三区。每个区域代表着不同的生活状态和社会地位，这些分类不仅反映了农民之间的经济差异，也折射出了他们在社区中的角色和关系。</w:t>
      </w:r>
      <w:r>
        <w:rPr>
          <w:sz w:val="32"/>
          <w:szCs w:val="32"/>
        </w:rPr>
        <w:t>&lt;/p&gt;&lt;p&gt;&lt;img src="/static-img/TyF1jBI51eSf73PpA3yfn9kMqA_o12Bb4frNWZ3XD33lfkejOnTx8IFOWRwo3po9.jpg"&gt;&lt;/p&gt;&lt;p&gt;</w:t>
      </w:r>
      <w:r>
        <w:rPr>
          <w:sz w:val="32"/>
          <w:szCs w:val="32"/>
        </w:rPr>
        <w:t>第一区：富裕农户</w:t>
      </w:r>
      <w:r>
        <w:rPr>
          <w:sz w:val="32"/>
          <w:szCs w:val="32"/>
        </w:rPr>
        <w:t>&lt;/p&gt;&lt;p&gt;</w:t>
      </w:r>
      <w:r>
        <w:rPr>
          <w:sz w:val="32"/>
          <w:szCs w:val="32"/>
        </w:rPr>
        <w:t>这部分农民拥有较大的土地面积、丰厚的资产以及稳定的收入来源。他们通常是村里的领袖或有影响力的家庭成员。在这个区域内，人们之间的情感纽带比较紧密，因为大家共同享受着成功所带来的果实。这也意味着，他们往往会更加关注与邻里之间的互助合作，以确保整个社区的繁荣昌盛。</w:t>
      </w:r>
      <w:r>
        <w:rPr>
          <w:sz w:val="32"/>
          <w:szCs w:val="32"/>
        </w:rPr>
        <w:t>&lt;/p&gt;&lt;p&gt;&lt;img src="/static-img/eP1IwxgzETjgrdYU1uUjD9kMqA_o12Bb4frNWZ3XD32J1twGCRMBv4LDiTMidX4dQ9BjDpIcCGpy02Y_OVmFteToJt3PAxtVU2pWZJUF9B4K6JNTtb84t-o8TCmVuXJJZMs2U5WQTqYU_PyloL5qEA.jpg"&gt;&lt;/p&gt;&lt;p&gt;</w:t>
      </w:r>
      <w:r>
        <w:rPr>
          <w:sz w:val="32"/>
          <w:szCs w:val="32"/>
        </w:rPr>
        <w:t>第二区：中等偏上农户</w:t>
      </w:r>
      <w:r>
        <w:rPr>
          <w:sz w:val="32"/>
          <w:szCs w:val="32"/>
        </w:rPr>
        <w:t>&lt;/p&gt;&lt;p&gt;</w:t>
      </w:r>
      <w:r>
        <w:rPr>
          <w:sz w:val="32"/>
          <w:szCs w:val="32"/>
        </w:rPr>
        <w:t>这一群体的人们虽然没有第一区那么富有，但他们已经能够满足基本生活需求，并且积累了一定数量的小额资产。这种经济水平使得他们能参与到一些小规模的商业活动或者提供一定程度的手工作坊服务。这一区域的人们更加注重个人努力和勤劳，希望通过自己的手腕来改善生活条件。</w:t>
      </w:r>
      <w:r>
        <w:rPr>
          <w:sz w:val="32"/>
          <w:szCs w:val="32"/>
        </w:rPr>
        <w:t>&lt;/p&gt;&lt;p&gt;&lt;img src="/static-img/cyj_RhrasCYGXEfxpSopINkMqA_o12Bb4frNWZ3XD32J1twGCRMBv4LDiTMidX4dQ9BjDpIcCGpy02Y_OVmFteToJt3PAxtVU2pWZJUF9B4K6JNTtb84t-o8TCmVuXJJZMs2U5WQTqYU_PyloL5qEA.jpg"&gt;&lt;/p&gt;&lt;p&gt;</w:t>
      </w:r>
      <w:r>
        <w:rPr>
          <w:sz w:val="32"/>
          <w:szCs w:val="32"/>
        </w:rPr>
        <w:t>第三区：贫困农户</w:t>
      </w:r>
      <w:r>
        <w:rPr>
          <w:sz w:val="32"/>
          <w:szCs w:val="32"/>
        </w:rPr>
        <w:t>&lt;/p&gt;&lt;p&gt;</w:t>
      </w:r>
      <w:r>
        <w:rPr>
          <w:sz w:val="32"/>
          <w:szCs w:val="32"/>
        </w:rPr>
        <w:t>对于居住在这一区域的人来说，他们面临着生计问题，每天都要奋斗以求温饱。尽管如此，这些人的心态却比外界想象中坚韧，他们依靠家族支持、邻里帮助以及政府援助来维持日常生活。在这里，人们更侧重于相互扶持，不断寻找突破点，以摆脱贫困之苦。</w:t>
      </w:r>
      <w:r>
        <w:rPr>
          <w:sz w:val="32"/>
          <w:szCs w:val="32"/>
        </w:rPr>
        <w:t>&lt;/p&gt;&lt;p&gt;&lt;img src="/static-img/165_6VNUe8SAnmVWcoL_StkMqA_o12Bb4frNWZ3XD32J1twGCRMBv4LDiTMidX4dQ9BjDpIcCGpy02Y_OVmFteToJt3PAxtVU2pWZJUF9B4K6JNTtb84t-o8TCmVuXJJZMs2U5WQTqYU_PyloL5qEA.jpg"&gt;&lt;/p&gt;&lt;p&gt;</w:t>
      </w:r>
      <w:r>
        <w:rPr>
          <w:sz w:val="32"/>
          <w:szCs w:val="32"/>
        </w:rPr>
        <w:t>这些不同地域所代表的人伦状况，不仅体现了物质层面的差异，更重要的是，它揭示了社会结构中的多样性，以及人们为了生存而展现出的各种智慧和勇气。当我们站在这样的风景线前，我们可以深刻感受到农业社会独有的文化魅力，同时也对现代化进程给予深思。</w:t>
      </w:r>
      <w:r>
        <w:rPr>
          <w:sz w:val="32"/>
          <w:szCs w:val="32"/>
        </w:rPr>
        <w:t>&lt;/p&gt;&lt;p&gt;</w:t>
      </w:r>
      <w:r>
        <w:rPr>
          <w:sz w:val="32"/>
          <w:szCs w:val="32"/>
        </w:rPr>
        <w:t>综上所述，“农民人伦一区二区三区”不仅是一个简单的地理划分，更是一种对当代农业社会复杂性与多元性的描述。此概念提醒我们，无论是在物质财富还是精神世界方面，都存在多样的选择与可能性，是一种既美好的又充满挑战性的存在方式。</w:t>
      </w:r>
      <w:r>
        <w:rPr>
          <w:sz w:val="32"/>
          <w:szCs w:val="32"/>
        </w:rPr>
        <w:t>&lt;/p&gt;&lt;p&gt;&lt;img src="/static-img/JmPpi8ivIXh1Gphk4p7LD9kMqA_o12Bb4frNWZ3XD32J1twGCRMBv4LDiTMidX4dQ9BjDpIcCGpy02Y_OVmFteToJt3PAxtVU2pWZJUF9B4K6JNTtb84t-o8TCmVuXJJZMs2U5WQTqYU_PyloL5qEA.jpeg"&gt;&lt;/p&gt;&lt;p&gt;&lt;a href = "/doc/675799-</w:t>
      </w:r>
      <w:r>
        <w:rPr>
          <w:sz w:val="32"/>
          <w:szCs w:val="32"/>
        </w:rPr>
        <w:t>丰收之歌农民人伦的三重奏</w:t>
      </w:r>
      <w:r>
        <w:rPr>
          <w:sz w:val="32"/>
          <w:szCs w:val="32"/>
        </w:rPr>
        <w:t>.doc" rel="alternate" download="675799-</w:t>
      </w:r>
      <w:r>
        <w:rPr>
          <w:sz w:val="32"/>
          <w:szCs w:val="32"/>
        </w:rPr>
        <w:t>丰收之歌农民人伦的三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