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古装情缘中的浪漫对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的浪漫情怀</w:t>
      </w:r>
      <w:r>
        <w:rPr>
          <w:sz w:val="32"/>
          <w:szCs w:val="32"/>
        </w:rPr>
        <w:t>&lt;/p&gt;&lt;p&gt;&lt;img src="/static-img/GcuaRNh8tj6TT_UOvLeJZ4A_vbz_jNvJH35axPhOxOhk1y2RUyTZnYGHOVs470YN.jpg"&gt;&lt;/p&gt;&lt;p&gt;</w:t>
      </w:r>
      <w:r>
        <w:rPr>
          <w:sz w:val="32"/>
          <w:szCs w:val="32"/>
        </w:rPr>
        <w:t>是不是在寻找一段美好的回忆？让我们一起走进《金银瓶》这部古装剧，感受主演们带给我们的温馨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唱歌？</w:t>
      </w:r>
      <w:r>
        <w:rPr>
          <w:sz w:val="32"/>
          <w:szCs w:val="32"/>
        </w:rPr>
        <w:t>&lt;/p&gt;&lt;p&gt;&lt;img src="/static-img/Q9bNhRVabrdH5kBdqW-1hoA_vbz_jNvJH35axPhOxOjS4QLlJnt6dS7OBeDUIkppv_rShJkp5wlDlRIK0xqTaw.jpg"&gt;&lt;/p&gt;&lt;p&gt;</w:t>
      </w:r>
      <w:r>
        <w:rPr>
          <w:sz w:val="32"/>
          <w:szCs w:val="32"/>
        </w:rPr>
        <w:t>在这个故事里，男女主角因一次偶然的机会相遇，彼此心生好感。为了表达自己的感情，他们决定参加一个传统的歌会。这不仅是一场音乐盛宴，更是一次关于爱与梦想的展示。在那儿，他们选择了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经典旋律，这首曲子充满了深情和期待，它成为了一种语言，让他们的情感得以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话版：跨越时空的桥梁</w:t>
      </w:r>
      <w:r>
        <w:rPr>
          <w:sz w:val="32"/>
          <w:szCs w:val="32"/>
        </w:rPr>
        <w:t>&lt;/p&gt;&lt;p&gt;&lt;img src="/static-img/ii5ZsoWHFqNnf5w7_sDycIA_vbz_jNvJH35axPhOxOjS4QLlJnt6dS7OBeDUIkppv_rShJkp5wlDlRIK0xqTaw.jpg"&gt;&lt;/p&gt;&lt;p&gt;</w:t>
      </w:r>
      <w:r>
        <w:rPr>
          <w:sz w:val="32"/>
          <w:szCs w:val="32"/>
        </w:rPr>
        <w:t>通过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我们可以看到两位演员如何将这首老歌重新演绎，使其更加现代而又贴近民众的心声。这种翻唱不仅保持了原有的旋律魅力，还加上了自己独特的情感色彩，为这首旧曲注入了新的生命力。这样的作品，无疑为普通话艺术领域增添了一抹亮丽的色彩，同时也跨越了时间和空间，将不同时代的人们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合作：完美的一对</w:t>
      </w:r>
      <w:r>
        <w:rPr>
          <w:sz w:val="32"/>
          <w:szCs w:val="32"/>
        </w:rPr>
        <w:t>&lt;/p&gt;&lt;p&gt;&lt;img src="/static-img/sIi5r97Wo1QzzhOUiXw8LIA_vbz_jNvJH35axPhOxOjS4QLlJnt6dS7OBeDUIkppv_rShJkp5wlDlRIK0xqTaw.jpg"&gt;&lt;/p&gt;&lt;p&gt;</w:t>
      </w:r>
      <w:r>
        <w:rPr>
          <w:sz w:val="32"/>
          <w:szCs w:val="32"/>
        </w:rPr>
        <w:t>在这个版本中，我们看到了男女主角之间精妙绝伦的一对一配合。每个人的声音都有着自己的特色，却又能完美地融合成一种难忘的声音波动。这正是二人合作中的魔力所在，每一次和弦跳跃，都像是心灵深处最真实的情感被无言地诉说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解读</w:t>
      </w:r>
      <w:r>
        <w:rPr>
          <w:sz w:val="32"/>
          <w:szCs w:val="32"/>
        </w:rPr>
        <w:t>&lt;/p&gt;&lt;p&gt;&lt;img src="/static-img/sOZLQG8kcOjT2YhrrVGSIoA_vbz_jNvJH35axPhOxOjS4QLlJnt6dS7OBeDUIkppv_rShJkp5wlDlRIK0xqTaw.jpg"&gt;&lt;/p&gt;&lt;p&gt;</w:t>
      </w:r>
      <w:r>
        <w:rPr>
          <w:sz w:val="32"/>
          <w:szCs w:val="32"/>
        </w:rPr>
        <w:t>尽管《金银瓶》源自于远古，但它所传递出的爱情、友谊和牺牲精神却至今仍然触动着每个人的内心。而这种跨越千年的主题，让我们从不同的视角去理解生活，也使得这一届年轻人们对于传统文化产生浓厚兴趣，从而促进了文化遗产的流转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过那些悠扬的小提琴声，当你被这些简单但深刻的话语打动，那些瞬间，你或许会开始反思生活中的点滴。你是否也曾因为某件小事，而发现自己内心深处隐藏着对未知世界无尽渴望呢？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就是这样一种作品，它能够唤醒你的记忆，同时引导你去探索未知，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闭上眼睛，用耳朵来旅行，那些旋律就会像星光一样，照亮你的旅途。</w:t>
      </w:r>
      <w:r>
        <w:rPr>
          <w:sz w:val="32"/>
          <w:szCs w:val="32"/>
        </w:rPr>
        <w:t>&lt;/p&gt;&lt;p&gt;&lt;a href = "/doc/6757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古装情缘中的浪漫对唱</w:t>
      </w:r>
      <w:r>
        <w:rPr>
          <w:sz w:val="32"/>
          <w:szCs w:val="32"/>
        </w:rPr>
        <w:t>.doc" rel="alternate" download="6757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古装情缘中的浪漫对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