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与女生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男生坤坤不仅拥有着勇敢无畏的精神，更是有着一颗善良的心。他遇见了一个女生，她有一片神秘而美丽的“坤”，那是一片只有她才能触及的地方。今天，我们将揭开他们之间这段难忘故事的六个关键点。</w:t>
      </w:r>
      <w:r>
        <w:rPr>
          <w:sz w:val="32"/>
          <w:szCs w:val="32"/>
        </w:rPr>
        <w:t>&lt;/p&gt;&lt;p&gt;&lt;img src="/static-img/ybcmTiVfyraA5kbJI7LssAUu-lv2-TIAcG_CCRsQtyAVj3dMfi3blHyItPu34MbY.jpg"&gt;&lt;/p&gt;&lt;p&gt;</w:t>
      </w:r>
      <w:r>
        <w:rPr>
          <w:sz w:val="32"/>
          <w:szCs w:val="32"/>
        </w:rPr>
        <w:t>坂道上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男生坤坴意外地发现了女生的“坶”。他被她的纯真和善良深深吸引，而她则被他的勇气和坚持所感动。从此，他们开始了一段特殊而又温馨的友谊旅程。</w:t>
      </w:r>
      <w:r>
        <w:rPr>
          <w:sz w:val="32"/>
          <w:szCs w:val="32"/>
        </w:rPr>
        <w:t>&lt;/p&gt;&lt;p&gt;&lt;img src="/static-img/Id2S4HvVfCcQ1Ci43OGivAUu-lv2-TIAcG_CCRsQtyAYPjpIAJYTDck6reh5Bo9CCq1h3OfGtU4dBfUS_CRxYSPi07EB0P8jUOIYBdtBCCYnwxWiyjf2Qz-8C_zd1vm8tFCJbYUBMV_FFZ12WNZlSQ.jpg"&gt;&lt;/p&gt;&lt;p&gt;</w:t>
      </w:r>
      <w:r>
        <w:rPr>
          <w:sz w:val="32"/>
          <w:szCs w:val="32"/>
        </w:rPr>
        <w:t>花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男生更深入了解到了女生的“咚”。每当夜幕降临，他都会悄悄地来到她的花园中，与她分享彼此的心事。他们在那里找到了一种超越言语交流的情感联系。</w:t>
      </w:r>
      <w:r>
        <w:rPr>
          <w:sz w:val="32"/>
          <w:szCs w:val="32"/>
        </w:rPr>
        <w:t>&lt;/p&gt;&lt;p&gt;&lt;img src="/static-img/yji3CHProQAsJHvVQ0e3lQUu-lv2-TIAcG_CCRsQtyAYPjpIAJYTDck6reh5Bo9CCq1h3OfGtU4dBfUS_CRxYSPi07EB0P8jUOIYBdtBCCYnwxWiyjf2Qz-8C_zd1vm8tFCJbYUBMV_FFZ12WNZlSQ.jpg"&gt;&lt;/p&gt;&lt;p&gt;</w:t>
      </w:r>
      <w:r>
        <w:rPr>
          <w:sz w:val="32"/>
          <w:szCs w:val="32"/>
        </w:rPr>
        <w:t>心灵之树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和珍惜这份特殊关系，他们决定将心中的愿望植入一棵古老的大树上。这棵树就像是连接他们心灵的一根绳索，无论何时，只要它们想起对方，就能通过心灵感应相互理解。</w:t>
      </w:r>
      <w:r>
        <w:rPr>
          <w:sz w:val="32"/>
          <w:szCs w:val="32"/>
        </w:rPr>
        <w:t>&lt;/p&gt;&lt;p&gt;&lt;img src="/static-img/uYE-0G2FzYAHuSLKA3_IHwUu-lv2-TIAcG_CCRsQtyAYPjpIAJYTDck6reh5Bo9CCq1h3OfGtU4dBfUS_CRxYSPi07EB0P8jUOIYBdtBCCYnwxWiyjf2Qz-8C_zd1vm8tFCJbYUBMV_FFZ12WNZlSQ.jpg"&gt;&lt;/p&gt;&lt;p&gt;</w:t>
      </w:r>
      <w:r>
        <w:rPr>
          <w:sz w:val="32"/>
          <w:szCs w:val="32"/>
        </w:rPr>
        <w:t>流星雨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流星雨特别多的时候，两人一起躺在草坪上仰望天空。在闪耀的流星下，他们对未来做出了承诺：无论生活如何变化，都不会离开对方，那片属于她们共同成长和梦想的地方永远存在于心中。</w:t>
      </w:r>
      <w:r>
        <w:rPr>
          <w:sz w:val="32"/>
          <w:szCs w:val="32"/>
        </w:rPr>
        <w:t>&lt;/p&gt;&lt;p&gt;&lt;img src="/static-img/Q3WKS3dsVqQUCzLC28Jl5gUu-lv2-TIAcG_CCRsQtyAYPjpIAJYTDck6reh5Bo9CCq1h3OfGtU4dBfUS_CRxYSPi07EB0P8jUOIYBdtBCCYnwxWiyjf2Qz-8C_zd1vm8tFCJbYUBMV_FFZ12WNZlSQ.jpg"&gt;&lt;/p&gt;&lt;p&gt;</w:t>
      </w:r>
      <w:r>
        <w:rPr>
          <w:sz w:val="32"/>
          <w:szCs w:val="32"/>
        </w:rPr>
        <w:t>风中的祈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轮回，一场风暴带来了改变。当一切都看起来失去了控制时，那片“咷”成了他们最强大的支持。它教会了他们，即使是在最艰难的情况下，也要保持信念，不断地祈求并相信美好的明天会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合璧的人间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旅行中，他们找到了通往另一个世界的小径。那是一个充满爱与欢笑的地方，是所有关于希望、梦想和幸福结合体现的一个完美象征。而那片曾经隐藏于女性内心深处、现在却已经成为两人的共享宝库——也是命运赋予给人类最珍贵礼物之一——爱情之源泉。</w:t>
      </w:r>
      <w:r>
        <w:rPr>
          <w:sz w:val="32"/>
          <w:szCs w:val="32"/>
        </w:rPr>
        <w:t>&lt;/p&gt;&lt;p&gt;&lt;a href = "/doc/675721-</w:t>
      </w:r>
      <w:r>
        <w:rPr>
          <w:sz w:val="32"/>
          <w:szCs w:val="32"/>
        </w:rPr>
        <w:t>坤坤与女生的秘密花园</w:t>
      </w:r>
      <w:r>
        <w:rPr>
          <w:sz w:val="32"/>
          <w:szCs w:val="32"/>
        </w:rPr>
        <w:t>.doc" rel="alternate" download="675721-</w:t>
      </w:r>
      <w:r>
        <w:rPr>
          <w:sz w:val="32"/>
          <w:szCs w:val="32"/>
        </w:rPr>
        <w:t>坤坤与女生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