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间的特殊互动头顶上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关系是人生中最为纯粹、温暖的感情纽带。在这个过程中，孩子们往往会模仿成人的行为，并在自己的理解和能力范围内表达对父母的依恋和爱意。今天，我要分享的是我儿子最近的一个特别举动，他开始按着我的头给他吃。</w:t>
      </w:r>
      <w:r>
        <w:rPr>
          <w:sz w:val="32"/>
          <w:szCs w:val="32"/>
        </w:rPr>
        <w:t>&lt;/p&gt;&lt;p&gt;&lt;img src="/static-img/XAvP0YNbmGYMMJtalhoqpmAGkViCX4Ukw3b-5uVwJ8742N4yF4YjLuEq_AAGnOGg.jpg"&gt;&lt;/p&gt;&lt;p&gt;</w:t>
      </w:r>
      <w:r>
        <w:rPr>
          <w:sz w:val="32"/>
          <w:szCs w:val="32"/>
        </w:rPr>
        <w:t>开始时的一片混乱</w:t>
      </w:r>
      <w:r>
        <w:rPr>
          <w:sz w:val="32"/>
          <w:szCs w:val="32"/>
        </w:rPr>
        <w:t>&lt;/p&gt;&lt;p&gt;</w:t>
      </w:r>
      <w:r>
        <w:rPr>
          <w:sz w:val="32"/>
          <w:szCs w:val="32"/>
        </w:rPr>
        <w:t>记得那天下午，我正在厨房忙着准备晚餐，儿子却突然跑进来，用他的小手不停地拍打我的肩膀。他看起来很兴奋，但我并没有意识到他的意图，只是感到有些烦恼，因为我正在忙碌，不想被打扰。直到他用力拍了几下，就转身跑向冰箱，那时候我才注意到他的眼神里充满了期待。</w:t>
      </w:r>
      <w:r>
        <w:rPr>
          <w:sz w:val="32"/>
          <w:szCs w:val="32"/>
        </w:rPr>
        <w:t>&lt;/p&gt;&lt;p&gt;&lt;img src="/static-img/6XVKR--kwD33EVaWmvRGcmAGkViCX4Ukw3b-5uVwJ86HzTdFH4VZuvYXXgp7bVDlERtFyN_E4l7LPJrv3MjkVC5XdSHsxNLlCYPYpp-Fu86qqiuCdbbGnQxyma-1c2icajr7eCAwNbtLWJmmtEzhjw.png"&gt;&lt;/p&gt;&lt;p&gt;</w:t>
      </w:r>
      <w:r>
        <w:rPr>
          <w:sz w:val="32"/>
          <w:szCs w:val="32"/>
        </w:rPr>
        <w:t>儿子的创意与模仿</w:t>
      </w:r>
      <w:r>
        <w:rPr>
          <w:sz w:val="32"/>
          <w:szCs w:val="32"/>
        </w:rPr>
        <w:t>&lt;/p&gt;&lt;p&gt;</w:t>
      </w:r>
      <w:r>
        <w:rPr>
          <w:sz w:val="32"/>
          <w:szCs w:val="32"/>
        </w:rPr>
        <w:t>当孩子看到大人吃东西时，他们总是会非常好奇，尤其是在味觉尚未完全发育的情况下。他们可能会尝试各种方式来“品尝”这些食物，比如用手摸索、甚至尝试把食物放在嘴边闻一闻。但有的时候，这种好奇心就会变成一种游戏，他们可能会模仿大人，将食物放在自己或别人的头上，以此作为一种新奇而又安全的探索方式。</w:t>
      </w:r>
      <w:r>
        <w:rPr>
          <w:sz w:val="32"/>
          <w:szCs w:val="32"/>
        </w:rPr>
        <w:t>&lt;/p&gt;&lt;p&gt;&lt;img src="/static-img/5FSxu3FP4JjOm0ucUD3LeWAGkViCX4Ukw3b-5uVwJ86HzTdFH4VZuvYXXgp7bVDlERtFyN_E4l7LPJrv3MjkVC5XdSHsxNLlCYPYpp-Fu86qqiuCdbbGnQxyma-1c2icajr7eCAwNbtLWJmmtEzhjw.jpg"&gt;&lt;/p&gt;&lt;p&gt;</w:t>
      </w:r>
      <w:r>
        <w:rPr>
          <w:sz w:val="32"/>
          <w:szCs w:val="32"/>
        </w:rPr>
        <w:t>按着我的头给他吃</w:t>
      </w:r>
      <w:r>
        <w:rPr>
          <w:sz w:val="32"/>
          <w:szCs w:val="32"/>
        </w:rPr>
        <w:t>&lt;/p&gt;&lt;p&gt;</w:t>
      </w:r>
      <w:r>
        <w:rPr>
          <w:sz w:val="32"/>
          <w:szCs w:val="32"/>
        </w:rPr>
        <w:t>就在那个瞬间，我意识到了儿子的真正目的。他不是想要打扰，而是一种独特的情感交流方式。当他终于成功拿到了一个苹果，在房间里跳跃之后，他走过来，用双手捂住我的脸颊，然后低声说：“爸爸，你可以先吃。”然后，他慢慢地将苹果贴近我的唇边。我微笑着接过苹果，一口咬下去，那酸甜的风味让我惊讶于儿子的细心和考虑周到的举动。</w:t>
      </w:r>
      <w:r>
        <w:rPr>
          <w:sz w:val="32"/>
          <w:szCs w:val="32"/>
        </w:rPr>
        <w:t>&lt;/p&gt;&lt;p&gt;&lt;img src="/static-img/mTwioaszgCczcCRPvMkaSmAGkViCX4Ukw3b-5uVwJ86HzTdFH4VZuvYXXgp7bVDlERtFyN_E4l7LPJrv3MjkVC5XdSHsxNLlCYPYpp-Fu86qqiuCdbbGnQxyma-1c2icajr7eCAwNbtLWJmmtEzhjw.jpg"&gt;&lt;/p&gt;&lt;p&gt;</w:t>
      </w:r>
      <w:r>
        <w:rPr>
          <w:sz w:val="32"/>
          <w:szCs w:val="32"/>
        </w:rPr>
        <w:t>亲密无間的心灵沟通</w:t>
      </w:r>
      <w:r>
        <w:rPr>
          <w:sz w:val="32"/>
          <w:szCs w:val="32"/>
        </w:rPr>
        <w:t>&lt;/p&gt;&lt;p&gt;</w:t>
      </w:r>
      <w:r>
        <w:rPr>
          <w:sz w:val="32"/>
          <w:szCs w:val="32"/>
        </w:rPr>
        <w:t>这一次刻下的画面，让我们之间的情感距离显得那么微不足道。我意识到，无论年龄多大，我们之间都存在一种本能的情感联系，这种联系让我们能够在无言中相互理解。每一次这样的互动，都让我更加珍惜我们的时间，也更深刻体会到成为父亲这一角色背后的责任与喜悦。</w:t>
      </w:r>
      <w:r>
        <w:rPr>
          <w:sz w:val="32"/>
          <w:szCs w:val="32"/>
        </w:rPr>
        <w:t>&lt;/p&gt;&lt;p&gt;&lt;img src="/static-img/l6htp_WagroFdF3r80LD8WAGkViCX4Ukw3b-5uVwJ86HzTdFH4VZuvYXXgp7bVDlERtFyN_E4l7LPJrv3MjkVC5XdSHsxNLlCYPYpp-Fu86qqiuCdbbGnQxyma-1c2icajr7eCAwNbtLWJmmtEzhjw.png"&gt;&lt;/p&gt;&lt;p&gt;</w:t>
      </w:r>
      <w:r>
        <w:rPr>
          <w:sz w:val="32"/>
          <w:szCs w:val="32"/>
        </w:rPr>
        <w:t>教育意义与智慧传递</w:t>
      </w:r>
      <w:r>
        <w:rPr>
          <w:sz w:val="32"/>
          <w:szCs w:val="32"/>
        </w:rPr>
        <w:t>&lt;/p&gt;&lt;p&gt;</w:t>
      </w:r>
      <w:r>
        <w:rPr>
          <w:sz w:val="32"/>
          <w:szCs w:val="32"/>
        </w:rPr>
        <w:t>这种小小的举动也提醒了我作为父母，我们需要不断观察孩子们的行为，从中发现他们对世界了解和处理问题的一种方式。这不仅仅是一个简单的小孩做出的玩耍，它反映出了一种原始且真挚的情感交流机制。同时，这也是教育机会，我们可以通过这种游戏性的互动去指导孩子如何健康地表达自己的需求，以及如何尊重并照顾周围的人。</w:t>
      </w:r>
      <w:r>
        <w:rPr>
          <w:sz w:val="32"/>
          <w:szCs w:val="32"/>
        </w:rPr>
        <w:t>&lt;/p&gt;&lt;p&gt;</w:t>
      </w:r>
      <w:r>
        <w:rPr>
          <w:sz w:val="32"/>
          <w:szCs w:val="32"/>
        </w:rPr>
        <w:t>一段美好的回忆录</w:t>
      </w:r>
      <w:r>
        <w:rPr>
          <w:sz w:val="32"/>
          <w:szCs w:val="32"/>
        </w:rPr>
        <w:t>&lt;/p&gt;&lt;p&gt;</w:t>
      </w:r>
      <w:r>
        <w:rPr>
          <w:sz w:val="32"/>
          <w:szCs w:val="32"/>
        </w:rPr>
        <w:t>随着时间流逝，当我们回望过去，最宝贵的事情莫过于那些微不足道但充满爱意的小确幸，如今已成为难忘的人生记忆。这次经历成了我们家庭生活中的一个亮点，是不可复制但值得铭记的一段情感历史。而对于即将加入家庭的小朋友来说，每个日常活动都有它独特的地方，让家长在日常琐事之余，也能享受到生活带来的乐趣和温暖。</w:t>
      </w:r>
      <w:r>
        <w:rPr>
          <w:sz w:val="32"/>
          <w:szCs w:val="32"/>
        </w:rPr>
        <w:t>&lt;/p&gt;&lt;p&gt;&lt;a href = "/doc/675598-</w:t>
      </w:r>
      <w:r>
        <w:rPr>
          <w:sz w:val="32"/>
          <w:szCs w:val="32"/>
        </w:rPr>
        <w:t>亲子间的特殊互动头顶上的温馨瞬间</w:t>
      </w:r>
      <w:r>
        <w:rPr>
          <w:sz w:val="32"/>
          <w:szCs w:val="32"/>
        </w:rPr>
        <w:t>.doc" rel="alternate" download="675598-</w:t>
      </w:r>
      <w:r>
        <w:rPr>
          <w:sz w:val="32"/>
          <w:szCs w:val="32"/>
        </w:rPr>
        <w:t>亲子间的特殊互动头顶上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