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之手揭开不为人知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之手：揭开不为人知的秘密</w:t>
      </w:r>
      <w:r>
        <w:rPr>
          <w:sz w:val="32"/>
          <w:szCs w:val="32"/>
        </w:rPr>
        <w:t>&lt;/p&gt;&lt;p&gt;&lt;img src="/static-img/QWvwLD6SZH1O_QyzaNJu_LDbZSdyYN7u8q7ANxK3AllSkLXJspFToYw1sxP77zOq.jpg"&gt;&lt;/p&gt;&lt;p&gt;</w:t>
      </w:r>
      <w:r>
        <w:rPr>
          <w:sz w:val="32"/>
          <w:szCs w:val="32"/>
        </w:rPr>
        <w:t>在这个世界上，存在着无数个隐藏的秘密，等待着有心人去发现。今天，我们就来探讨一下那些被人们忽视、不为人知的事实，它们如同一把钥匙，可以打开我们对现实世界理解的新门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渊中的声音</w:t>
      </w:r>
      <w:r>
        <w:rPr>
          <w:sz w:val="32"/>
          <w:szCs w:val="32"/>
        </w:rPr>
        <w:t>&lt;/p&gt;&lt;p&gt;&lt;img src="/static-img/bjyvy0TbMBMkJG79HLOF17DbZSdyYN7u8q7ANxK3AlkRDd_TVKuKyW9p5mguukjVhK5tMgNJ7UFRnhRMpoPRb_Wagbu2BMv1-uUcAA3Ao81kA-rILcL975Gza4HRysjzUqtfpUY31cgKY7l_XV8CQQ.jpg"&gt;&lt;/p&gt;&lt;p&gt;</w:t>
      </w:r>
      <w:r>
        <w:rPr>
          <w:sz w:val="32"/>
          <w:szCs w:val="32"/>
        </w:rPr>
        <w:t>人类大脑中有一种神奇的能力，那就是能够从最微小的声音中捕捉到信息。这一特性在某些极端情况下会显得尤其重要，比如说，在深海探险中，这种能力可以帮助潜水员听到远处可能危险信号，从而及时逃脱灾难。然而，这也意味着，即使是在安静至极的地方，我们的大脑也能捕捉到一些我们无法意识到的声音，这是多么令人惊叹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与记忆的游戏</w:t>
      </w:r>
      <w:r>
        <w:rPr>
          <w:sz w:val="32"/>
          <w:szCs w:val="32"/>
        </w:rPr>
        <w:t>&lt;/p&gt;&lt;p&gt;&lt;img src="/static-img/1l2-O-U4stbvYIsiJzq7D7DbZSdyYN7u8q7ANxK3AlkRDd_TVKuKyW9p5mguukjVhK5tMgNJ7UFRnhRMpoPRb_Wagbu2BMv1-uUcAA3Ao81kA-rILcL975Gza4HRysjzUqtfpUY31cgKY7l_XV8CQQ.jpg"&gt;&lt;/p&gt;&lt;p&gt;</w:t>
      </w:r>
      <w:r>
        <w:rPr>
          <w:sz w:val="32"/>
          <w:szCs w:val="32"/>
        </w:rPr>
        <w:t>时间对于人类来说是一个充满魔力的东西，它可以让我们的记忆变得模糊，却又能让最微小的事情印象深刻。研究表明，当我们回忆起过去时，大脑并不简单地复制旧有的记忆，而是不断地重建和更新它们。在这一过程中，时间似乎在玩一种不可思议的游戏，让我们的记忆既真实又虚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背后的故事</w:t>
      </w:r>
      <w:r>
        <w:rPr>
          <w:sz w:val="32"/>
          <w:szCs w:val="32"/>
        </w:rPr>
        <w:t>&lt;/p&gt;&lt;p&gt;&lt;img src="/static-img/iSPzJHBnAosbZpN1q96atbDbZSdyYN7u8q7ANxK3AlkRDd_TVKuKyW9p5mguukjVhK5tMgNJ7UFRnhRMpoPRb_Wagbu2BMv1-uUcAA3Ao81kA-rILcL975Gza4HRysjzUqtfpUY31cgKY7l_XV8CQQ.jpg"&gt;&lt;/p&gt;&lt;p&gt;</w:t>
      </w:r>
      <w:r>
        <w:rPr>
          <w:sz w:val="32"/>
          <w:szCs w:val="32"/>
        </w:rPr>
        <w:t>色彩，不仅仅是眼睛看到的一片波段长度，它们还承载了丰富的情感和文化意义。在不同的文化里，对于同一个颜色的解读可能截然不同。而且，有些颜色甚至拥有特殊的心理效应，比如红色能够激发人的情绪，而蓝色则常常被认为具有平静作用。了解这些背后的故事，可以帮助我们更好地沟通，也许还能增加生活中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之城：网络安全的小确幸</w:t>
      </w:r>
      <w:r>
        <w:rPr>
          <w:sz w:val="32"/>
          <w:szCs w:val="32"/>
        </w:rPr>
        <w:t>&lt;/p&gt;&lt;p&gt;&lt;img src="/static-img/npYbtQql42pWu-uHo9J8NbDbZSdyYN7u8q7ANxK3AlkRDd_TVKuKyW9p5mguukjVhK5tMgNJ7UFRnhRMpoPRb_Wagbu2BMv1-uUcAA3Ao81kA-rILcL975Gza4HRysjzUqtfpUY31cgKY7l_XV8CQQ.jpg"&gt;&lt;/p&gt;&lt;p&gt;</w:t>
      </w:r>
      <w:r>
        <w:rPr>
          <w:sz w:val="32"/>
          <w:szCs w:val="32"/>
        </w:rPr>
        <w:t>在数字化时代，我们每个人都住在一个庞大的“数字之城”里，每一次点击、每次输入都可能涉及到网络安全的问题。一项最新研究显示，即使是一些看似微不足道的小操作，如使用强密码或者安装防病毒软件，都能有效提高个人数据保护水平。在这个快速变化的环境下，每一点小确幸都是维护个人隐私权益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物钟：自然节奏下的生活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大脑内有一个天然循环系统——生物钟，它控制着我们的睡眠周期和其他生理活动。这一机制跨越了物种界限，在植物、动物乃至人类身上都存在，并且精准无误地调控着生命活动。如果能够更加理解并利用这种自然节奏，我们或许可以找到新的方法来改善健康状态，提高工作效率，或是在日常生活中寻找更多宁静与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：科学探索前的预言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总是在前行，但他们如何预见未来的发展？这往往需要大量实验和观察，以及对已有知识的一番推演。当科学家提出自己的假设时，他们其实是在通过逻辑思考来试图预测未来事态将如何发展。这份努力正是现代科技进步的一个关键因素，同时也是对未知领域充满好奇与敬畏的心态体现。</w:t>
      </w:r>
      <w:r>
        <w:rPr>
          <w:sz w:val="32"/>
          <w:szCs w:val="32"/>
        </w:rPr>
        <w:t>&lt;/p&gt;&lt;p&gt;&lt;a href = "/doc/675543-</w:t>
      </w:r>
      <w:r>
        <w:rPr>
          <w:sz w:val="32"/>
          <w:szCs w:val="32"/>
        </w:rPr>
        <w:t>隐秘之手揭开不为人知的秘密</w:t>
      </w:r>
      <w:r>
        <w:rPr>
          <w:sz w:val="32"/>
          <w:szCs w:val="32"/>
        </w:rPr>
        <w:t>.doc" rel="alternate" download="675543-</w:t>
      </w:r>
      <w:r>
        <w:rPr>
          <w:sz w:val="32"/>
          <w:szCs w:val="32"/>
        </w:rPr>
        <w:t>隐秘之手揭开不为人知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