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迷拿了炮灰剧本后我是怎么误入一部无名小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误入一部无名小作的？</w:t>
      </w:r>
      <w:r>
        <w:rPr>
          <w:sz w:val="32"/>
          <w:szCs w:val="32"/>
        </w:rPr>
        <w:t>&lt;/p&gt;&lt;p&gt;&lt;img src="/static-img/iK1CHg3O0zy9-TyEg7AEiecXeu0IWA9gV7oX4cSN0s4vJ20TY-zGUJkeET8MqNSI.png"&gt;&lt;/p&gt;&lt;p&gt;</w:t>
      </w:r>
      <w:r>
        <w:rPr>
          <w:sz w:val="32"/>
          <w:szCs w:val="32"/>
        </w:rPr>
        <w:t>记得那天，我漫步在繁华的小街上，偶然瞥见了一家小书店。出于好奇，我推开门走了进去，那里排列着各种各样的书籍，从经典文学到最新畅销，也有不少看起来有些神秘、不那么受欢迎的小说。我注意到了一个角落里的架子，上面摆放着一些看似普通却又有点诡异的剧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人迷拿了炮灰剧本后，就像被一种莫名其妙的力量吸引，我的手不由自主地拽住了一本黄色的剧本。那是一部关于古代侠客与现代都市生活相结合的故事，其中充满了离奇事件和不可思议的情节。</w:t>
      </w:r>
      <w:r>
        <w:rPr>
          <w:sz w:val="32"/>
          <w:szCs w:val="32"/>
        </w:rPr>
        <w:t>&lt;/p&gt;&lt;p&gt;&lt;img src="/static-img/C_X-5Pv_CyUC7Ac0HcIg5-cXeu0IWA9gV7oX4cSN0s4P3HxuHsRvrYXK5BkoruOIYK_tqcsGxgeVVlZwn3nR5Q.png"&gt;&lt;/p&gt;&lt;p&gt;</w:t>
      </w:r>
      <w:r>
        <w:rPr>
          <w:sz w:val="32"/>
          <w:szCs w:val="32"/>
        </w:rPr>
        <w:t>我坐在咖啡馆的一隅，对着这张纸页，一字一句地读下去了。时间仿佛静止了，只有文字在眼前跳跃，每个词汇都像是舞蹈中的精灵，在我的脑海中绘出了一个又一个生动而荒谬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我发现自己逐渐沉浸其中，这不是一部普通的小说，而是一场精神上的旅行。在这个世界里，无论是高贵的公爵还是卑微的街头小贩，都拥有自己的故事和命运。而那些平凡的人，他们其实比我们想象中更有趣，更值得我们去了解。</w:t>
      </w:r>
      <w:r>
        <w:rPr>
          <w:sz w:val="32"/>
          <w:szCs w:val="32"/>
        </w:rPr>
        <w:t>&lt;/p&gt;&lt;p&gt;&lt;img src="/static-img/0r41HjkbuW7tgdwcAToWAecXeu0IWA9gV7oX4cSN0s4P3HxuHsRvrYXK5BkoruOIYK_tqcsGxgeVVlZwn3nR5Q.png"&gt;&lt;/p&gt;&lt;p&gt;</w:t>
      </w:r>
      <w:r>
        <w:rPr>
          <w:sz w:val="32"/>
          <w:szCs w:val="32"/>
        </w:rPr>
        <w:t>当我翻完最后一页时，外面的世界仿佛变得更加鲜活。我意识到，那些看似炮灰但实际上蕴含深意的人物，以及他们背后的复杂情感，是这篇作品最大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幕降临，我都会回到那个角落，用心去探索每一次笔触带来的惊喜。我知道，即使是在众人的忽视之中，有时候，你也能找到属于自己的宝藏——就像我找到的这份“炮灰”的剧本一样，它成为了我心中的宝贝，不仅让我学会了如何欣赏生活，还教会我如何用心去发现隐藏在表面的美好。</w:t>
      </w:r>
      <w:r>
        <w:rPr>
          <w:sz w:val="32"/>
          <w:szCs w:val="32"/>
        </w:rPr>
        <w:t>&lt;/p&gt;&lt;p&gt;&lt;img src="/static-img/5EWUN2OpRx7AmwDf-5AKZecXeu0IWA9gV7oX4cSN0s4P3HxuHsRvrYXK5BkoruOIYK_tqcsGxgeVVlZwn3nR5Q.png"&gt;&lt;/p&gt;&lt;p&gt;&lt;a href = "/doc/675476-</w:t>
      </w:r>
      <w:r>
        <w:rPr>
          <w:sz w:val="32"/>
          <w:szCs w:val="32"/>
        </w:rPr>
        <w:t>万人迷拿了炮灰剧本后我是怎么误入一部无名小作的</w:t>
      </w:r>
      <w:r>
        <w:rPr>
          <w:sz w:val="32"/>
          <w:szCs w:val="32"/>
        </w:rPr>
        <w:t>.doc" rel="alternate" download="675476-</w:t>
      </w:r>
      <w:r>
        <w:rPr>
          <w:sz w:val="32"/>
          <w:szCs w:val="32"/>
        </w:rPr>
        <w:t>万人迷拿了炮灰剧本后我是怎么误入一部无名小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