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魅皇帝的诱惑古风服饰与权谋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帝国中，传说有一位名叫魅皇邪帝的人物，他以其超凡脱俗的美貌和卓绝的谋略闻名遐迩。那么，魅皇邪帝究竟是怎样一个人？他又是如何一步步成为权力的象征？</w:t>
      </w:r>
      <w:r>
        <w:rPr>
          <w:sz w:val="32"/>
          <w:szCs w:val="32"/>
        </w:rPr>
        <w:t>&lt;/p&gt;&lt;p&gt;&lt;img src="/static-img/l2iJtq0iUOX2u6Fn2pux_mhpmE9SIrFiDZpxrVhVkdFtnodFAsnXNIcCWEYZFauW.jpg"&gt;&lt;/p&gt;&lt;p&gt;</w:t>
      </w:r>
      <w:r>
        <w:rPr>
          <w:sz w:val="32"/>
          <w:szCs w:val="32"/>
        </w:rPr>
        <w:t>何为魅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魅皇邪帝出身于一个普通的家庭，但自小便展现出了非凡的智慧和才华。他年轻时就读书深造，对历史、哲学等多方面知识有着深刻的理解，这使得他在政治上拥有了独到的见解。在外表上，他不仅容光焕发，更擅长使用服饰和言辞来吸引人心，使自己成为了众所周知的一代风流人物。</w:t>
      </w:r>
      <w:r>
        <w:rPr>
          <w:sz w:val="32"/>
          <w:szCs w:val="32"/>
        </w:rPr>
        <w:t>&lt;/p&gt;&lt;p&gt;&lt;img src="/static-img/-96YF-7OY4VIrd3167Sbi2hpmE9SIrFiDZpxrVhVkdGAP728_4zbyR9-WsT4TsTov_rShJkp5wlDlRIK0xqTaw.jpg"&gt;&lt;/p&gt;&lt;p&gt;</w:t>
      </w:r>
      <w:r>
        <w:rPr>
          <w:sz w:val="32"/>
          <w:szCs w:val="32"/>
        </w:rPr>
        <w:t>从士兵到将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魅皇邪帝逐渐崭露头角，在军事上的才能也日益显现。他勇猛善战，不畏强敌，以一己之力打败过许多对手，最终被提升为高级将领。在这段时间里，他学会了如何运用策略和心理战术来控制局面，使自己的军队变得无人能敌。</w:t>
      </w:r>
      <w:r>
        <w:rPr>
          <w:sz w:val="32"/>
          <w:szCs w:val="32"/>
        </w:rPr>
        <w:t>&lt;/p&gt;&lt;p&gt;&lt;img src="/static-img/RGgf2qsaPnVDkZQYwpB332hpmE9SIrFiDZpxrVhVkdGAP728_4zbyR9-WsT4TsTov_rShJkp5wlDlRIK0xqTaw.jpg"&gt;&lt;/p&gt;&lt;p&gt;</w:t>
      </w:r>
      <w:r>
        <w:rPr>
          <w:sz w:val="32"/>
          <w:szCs w:val="32"/>
        </w:rPr>
        <w:t>权谋中的天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魅皇邪帝并不是只依靠武力而已，他更擅长于权谋斗争。通过精妙的手法与其他势力进行妥协与合作，不断扩大自己的影响力，最终坐稳了统治者的宝座。他懂得利用各种手段，比如金钱、情感甚至是隐秘的情报网络，将所有可能威胁到自己地位的人或事都置于掌控之中。</w:t>
      </w:r>
      <w:r>
        <w:rPr>
          <w:sz w:val="32"/>
          <w:szCs w:val="32"/>
        </w:rPr>
        <w:t>&lt;/p&gt;&lt;p&gt;&lt;img src="/static-img/Q6WIOeg-yB5dAjWkRXkIcGhpmE9SIrFiDZpxrVhVkdGAP728_4zbyR9-WsT4TsTov_rShJkp5wlDlRIK0xqTaw.jpg"&gt;&lt;/p&gt;&lt;p&gt;</w:t>
      </w:r>
      <w:r>
        <w:rPr>
          <w:sz w:val="32"/>
          <w:szCs w:val="32"/>
        </w:rPr>
        <w:t>异乎寻常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声望越来越高，大量的人开始称呼他为“魅皇”。这个称号背后包含了对他的尊敬，也反映了他在人们心目中的特殊地位。虽然有些人对于他的统治方式持怀疑态度，但不可否认的是，“魅皇”的存在给予了整个帝国新的活力与希望。</w:t>
      </w:r>
      <w:r>
        <w:rPr>
          <w:sz w:val="32"/>
          <w:szCs w:val="32"/>
        </w:rPr>
        <w:t>&lt;/p&gt;&lt;p&gt;&lt;img src="/static-img/e_-KfutzebUebe2qPjqxk2hpmE9SIrFiDZpxrVhVkdGAP728_4zbyR9-WsT4TsTov_rShJkp5wlDlRIK0xqTaw.jpg"&gt;&lt;/p&gt;&lt;p&gt;</w:t>
      </w:r>
      <w:r>
        <w:rPr>
          <w:sz w:val="32"/>
          <w:szCs w:val="32"/>
        </w:rPr>
        <w:t>留下的遗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魅皇”最终走向了一种孤独但坚定不移的地步，但是他的生活故事却激励着后来的世代不断追求卓越。当我们回顾历史时，我们会发现，无论是在政治还是文化领域，“魎”都是一种力量，是一种无法磨灭的印记。而这个名字——“魔王”，正是由此而来的，它代表了一种超越时代限制的情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提及“魔王”时，我们总会想到那个曾经改变世界轨迹的人，那个既残酷又温柔、既聪明又迷人的男人——真正的大君者，即那被誉为神话般存在——“魔王”。</w:t>
      </w:r>
      <w:r>
        <w:rPr>
          <w:sz w:val="32"/>
          <w:szCs w:val="32"/>
        </w:rPr>
        <w:t>&lt;/p&gt;&lt;p&gt;&lt;a href = "/doc/675347-</w:t>
      </w:r>
      <w:r>
        <w:rPr>
          <w:sz w:val="32"/>
          <w:szCs w:val="32"/>
        </w:rPr>
        <w:t>邪魅皇帝的诱惑古风服饰与权谋策略</w:t>
      </w:r>
      <w:r>
        <w:rPr>
          <w:sz w:val="32"/>
          <w:szCs w:val="32"/>
        </w:rPr>
        <w:t>.doc" rel="alternate" download="675347-</w:t>
      </w:r>
      <w:r>
        <w:rPr>
          <w:sz w:val="32"/>
          <w:szCs w:val="32"/>
        </w:rPr>
        <w:t>邪魅皇帝的诱惑古风服饰与权谋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