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玩耍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们四个人决定放下工作和学习的压力，来一场真正的放松和娱乐。我们选择了“四人轮换玩耍”作为主题，通过不同的活动来体验生活中的快乐。</w:t>
      </w:r>
      <w:r>
        <w:rPr>
          <w:sz w:val="32"/>
          <w:szCs w:val="32"/>
        </w:rPr>
        <w:t>&lt;/p&gt;&lt;p&gt;&lt;img src="/static-img/_yDdDDKCXeaZ8o8F6Av3BS2hX3KgaAa6A5ydeX-_KI7opeQ_KreSOEFGdJv8AFqv.jpg"&gt;&lt;/p&gt;&lt;p&gt;</w:t>
      </w:r>
      <w:r>
        <w:rPr>
          <w:sz w:val="32"/>
          <w:szCs w:val="32"/>
        </w:rPr>
        <w:t>探索新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尝试了一些新的兴趣爱好，比如瑜伽、烹饪和绘画。每个人都有机会尝试另外三人的技能，这不仅让我们学会了新的知识，还增进了彼此之间的理解和尊重。这样的互动也激发了我们的创造力，让我们的生活变得更加丰富多彩。</w:t>
      </w:r>
      <w:r>
        <w:rPr>
          <w:sz w:val="32"/>
          <w:szCs w:val="32"/>
        </w:rPr>
        <w:t>&lt;/p&gt;&lt;p&gt;&lt;img src="/static-img/ylT2p7-dQGNrEh90zeNwXS2hX3KgaAa6A5ydeX-_KI715Wz8hmEroEQo_WNRX17kR5ss7zieJMWiuvYEyKiANMoDavYEKhH9wTnaVqOg2t2IgnwYCxyG0PzUxiuEeULIFSwY3EgpMIohkvFJtDPDrwMoURCvIeuGh5lNki789iAdIm4ZWwEUN0MCGcYOUnAM4_pBCISl9rQJ6UjQDRbIjg.jpg"&gt;&lt;/p&gt;&lt;p&gt;</w:t>
      </w:r>
      <w:r>
        <w:rPr>
          <w:sz w:val="32"/>
          <w:szCs w:val="32"/>
        </w:rPr>
        <w:t>共同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组织了一次户外探险之旅。在这次旅行中，每个人都负责规划一次活动。这不仅锻炼了我们的组织能力，还使得每个人的冒险精神得到满足。无论是徒步还是野餐，每个人的贡献都是不可或缺的，使整个团队得以顺利完成任务。</w:t>
      </w:r>
      <w:r>
        <w:rPr>
          <w:sz w:val="32"/>
          <w:szCs w:val="32"/>
        </w:rPr>
        <w:t>&lt;/p&gt;&lt;p&gt;&lt;img src="/static-img/kLXbyy9S9udo8BkH031ImS2hX3KgaAa6A5ydeX-_KI715Wz8hmEroEQo_WNRX17kR5ss7zieJMWiuvYEyKiANMoDavYEKhH9wTnaVqOg2t2IgnwYCxyG0PzUxiuEeULIFSwY3EgpMIohkvFJtDPDrwMoURCvIeuGh5lNki789iAdIm4ZWwEUN0MCGcYOUnAM4_pBCISl9rQJ6UjQDRbIjg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深入了解彼此，我们还进行了一系列文化交流活动。在这些活动中，每个人都可以分享自己的文化背景，从而促进相互间对不同文化习俗的理解和尊重。这不仅拓宽了视野，也增强了团队合作意识，使大家能够更好地融入不同的社会环境。</w:t>
      </w:r>
      <w:r>
        <w:rPr>
          <w:sz w:val="32"/>
          <w:szCs w:val="32"/>
        </w:rPr>
        <w:t>&lt;/p&gt;&lt;p&gt;&lt;img src="/static-img/N2flPhCIWHsGQk8B4pK7uS2hX3KgaAa6A5ydeX-_KI715Wz8hmEroEQo_WNRX17kR5ss7zieJMWiuvYEyKiANMoDavYEKhH9wTnaVqOg2t2IgnwYCxyG0PzUxiuEeULIFSwY3EgpMIohkvFJtDPDrwMoURCvIeuGh5lNki789iAdIm4ZWwEUN0MCGcYOUnAM4_pBCISl9rQJ6UjQDRbIjg.jpg"&gt;&lt;/p&gt;&lt;p&gt;</w:t>
      </w:r>
      <w:r>
        <w:rPr>
          <w:sz w:val="32"/>
          <w:szCs w:val="32"/>
        </w:rPr>
        <w:t>创意思维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我们的创新能力，我们开展了一些脑力激荡的小游戏。每个人轮流设计问题，并由其他三人提出解决方案。这类似于模拟企业项目管理，在这个过程中，每个人的思维被迫超越自我边界，同时也培养出了团队成员之间紧密协作的情感纽带。</w:t>
      </w:r>
      <w:r>
        <w:rPr>
          <w:sz w:val="32"/>
          <w:szCs w:val="32"/>
        </w:rPr>
        <w:t>&lt;/p&gt;&lt;p&gt;&lt;img src="/static-img/mxb5zIPfKS6ec_DZWsEjZC2hX3KgaAa6A5ydeX-_KI715Wz8hmEroEQo_WNRX17kR5ss7zieJMWiuvYEyKiANMoDavYEKhH9wTnaVqOg2t2IgnwYCxyG0PzUxiuEeULIFSwY3EgpMIohkvFJtDPDrwMoURCvIeuGh5lNki789iAdIm4ZWwEUN0MCGcYOUnAM4_pBCISl9rQJ6UjQDRbIjg.jpg"&gt;&lt;/p&gt;&lt;p&gt;</w:t>
      </w:r>
      <w:r>
        <w:rPr>
          <w:sz w:val="32"/>
          <w:szCs w:val="32"/>
        </w:rPr>
        <w:t>社交技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专门安排了一些社交技巧训练，以便在日常生活中更好地沟通与应对各种情境。通过角色扮演等方式，每个人都能从别人的经验中学到东西，不断完善自己的社交策略。此外，这样的互动也有助于建立起信任与支持，是很好的心理健康保健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之后，我们回顾这一切所学到的宝贵经验，并将它们转化为日后的行动指南。不管是如何处理冲突、如何保持积极的心态还是如何有效沟通，都成为了我们长久记忆并且实践指导中的重要内容。而最终，它们帮助我们构建起一个更加坚固、充满活力的关系网络，为未来的共同发展奠定基础。</w:t>
      </w:r>
      <w:r>
        <w:rPr>
          <w:sz w:val="32"/>
          <w:szCs w:val="32"/>
        </w:rPr>
        <w:t>&lt;/p&gt;&lt;p&gt;&lt;a href = "/doc/675319-</w:t>
      </w:r>
      <w:r>
        <w:rPr>
          <w:sz w:val="32"/>
          <w:szCs w:val="32"/>
        </w:rPr>
        <w:t>四人轮换玩耍的快乐时光</w:t>
      </w:r>
      <w:r>
        <w:rPr>
          <w:sz w:val="32"/>
          <w:szCs w:val="32"/>
        </w:rPr>
        <w:t>.doc" rel="alternate" download="675319-</w:t>
      </w:r>
      <w:r>
        <w:rPr>
          <w:sz w:val="32"/>
          <w:szCs w:val="32"/>
        </w:rPr>
        <w:t>四人轮换玩耍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