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点视频五件套共亏损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视频内容成为了推广产品和服务的重要手段。然而，制作高质量的视频往往需要大量的资源和时间投入。如果不慎选择错误的策略，可能会导致整个项目受损甚至失败。本文将探讨五种常见痛点，以及如何通过正确的方法来避免这些问题。</w:t>
      </w:r>
      <w:r>
        <w:rPr>
          <w:sz w:val="32"/>
          <w:szCs w:val="32"/>
        </w:rPr>
        <w:t>&lt;/p&gt;&lt;p&gt;&lt;img src="/static-img/CBIeXv_DPEjweeVbVS1UCLEXV6GAoDwZzw6OhqlC8Y1cZKOG0ivroNkRP4yZhr2q.png"&gt;&lt;/p&gt;&lt;p&gt;</w:t>
      </w:r>
      <w:r>
        <w:rPr>
          <w:sz w:val="32"/>
          <w:szCs w:val="32"/>
        </w:rPr>
        <w:t>缺乏目标受众定位</w:t>
      </w:r>
      <w:r>
        <w:rPr>
          <w:sz w:val="32"/>
          <w:szCs w:val="32"/>
        </w:rPr>
        <w:t>&lt;/p&gt;&lt;p&gt;&lt;img src="/static-img/2dgbDmmnR3ftCAz1uex-WbEXV6GAoDwZzw6OhqlC8Y0i06RAiMFj06OzuHPWbFESQ4Vci6hL87Zjrw3aW9FPHaZ25WrdA3VRRzN00EY6QlMTOJjlo3h6BV8h6csLX6YhnAY6I_gbqYoWe1KBLyTmA1ynokFNEv0_DYuRKfxIvPWMYAUGZa4xPCbIITS-dlCQ.png"&gt;&lt;/p&gt;&lt;p&gt;</w:t>
      </w:r>
      <w:r>
        <w:rPr>
          <w:sz w:val="32"/>
          <w:szCs w:val="32"/>
        </w:rPr>
        <w:t>在制定视频内容之前，首先要明确目标受众群体。这就要求我们深入了解潜在客户的需求、习惯以及偏好。例如，在营销一款新型智能手机时，我们可以通过分析用户对手机性能、设计和价格等方面的关注度来优化我们的宣传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不足</w:t>
      </w:r>
      <w:r>
        <w:rPr>
          <w:sz w:val="32"/>
          <w:szCs w:val="32"/>
        </w:rPr>
        <w:t>&lt;/p&gt;&lt;p&gt;&lt;img src="/static-img/W-ob0-PuftteGHf9zzFvV7EXV6GAoDwZzw6OhqlC8Y0i06RAiMFj06OzuHPWbFESQ4Vci6hL87Zjrw3aW9FPHaZ25WrdA3VRRzN00EY6QlMTOJjlo3h6BV8h6csLX6YhnAY6I_gbqYoWe1KBLyTmA1ynokFNEv0_DYuRKfxIvPWMYAUGZa4xPCbIITS-dlCQ.png"&gt;&lt;/p&gt;&lt;p&gt;</w:t>
      </w:r>
      <w:r>
        <w:rPr>
          <w:sz w:val="32"/>
          <w:szCs w:val="32"/>
        </w:rPr>
        <w:t>丰富多彩且吸引人的内容是吸引观众并留住他们注意力的关键。因此，我们应该投资于高质量的视觉效果、有趣的情节发展以及能够触动观众情感的事情。此外，也应考虑不同平台上的互动性，以便提升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技术挑战</w:t>
      </w:r>
      <w:r>
        <w:rPr>
          <w:sz w:val="32"/>
          <w:szCs w:val="32"/>
        </w:rPr>
        <w:t>&lt;/p&gt;&lt;p&gt;&lt;img src="/static-img/WZd3WUZM8G7-y9O4w-FWObEXV6GAoDwZzw6OhqlC8Y0i06RAiMFj06OzuHPWbFESQ4Vci6hL87Zjrw3aW9FPHaZ25WrdA3VRRzN00EY6QlMTOJjlo3h6BV8h6csLX6YhnAY6I_gbqYoWe1KBLyTmA1ynokFNEv0_DYuRKfxIvPWMYAUGZa4xPCbIITS-dlCQ.png"&gt;&lt;/p&gt;&lt;p&gt;</w:t>
      </w:r>
      <w:r>
        <w:rPr>
          <w:sz w:val="32"/>
          <w:szCs w:val="32"/>
        </w:rPr>
        <w:t>随着科技日新月异，对于视频制作技术也提出了更高要求。从摄像机到后期剪辑，每一步都需要专业技能和精湛技艺。如果缺乏足够的人力或资金支持，这些难题可能会让整个项目陷入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算超支风险</w:t>
      </w:r>
      <w:r>
        <w:rPr>
          <w:sz w:val="32"/>
          <w:szCs w:val="32"/>
        </w:rPr>
        <w:t>&lt;/p&gt;&lt;p&gt;&lt;img src="/static-img/6z0-CRqXha_y7L_lSatqdLEXV6GAoDwZzw6OhqlC8Y0i06RAiMFj06OzuHPWbFESQ4Vci6hL87Zjrw3aW9FPHaZ25WrdA3VRRzN00EY6QlMTOJjlo3h6BV8h6csLX6YhnAY6I_gbqYoWe1KBLyTmA1ynokFNEv0_DYuRKfxIvPWMYAUGZa4xPCbIITS-dlCQ.png"&gt;&lt;/p&gt;&lt;p&gt;</w:t>
      </w:r>
      <w:r>
        <w:rPr>
          <w:sz w:val="32"/>
          <w:szCs w:val="32"/>
        </w:rPr>
        <w:t>如果预算没有合理规划，将很容易出现超支的情况。这不仅影响了项目进度，还可能因为成本过大而无法实现预期收益。在制定预算时，我们应当仔细计算每项费用，并寻找最经济有效的手段来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竞争激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存在无数竞争者，他们也在使用同样的策略进行营销推广。当你面临来自各个角落的声音，你必须找到独特之处，使自己的作品脱颖而出。此外，与合作伙伴建立良好的关系也是提高成功率的一个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没有一个简单的一刀切法能解决所有的问题，但通过对症下药地处理每一个痛点，可以显著提高生产效率与结果质量，从而为企业带来更多价值。</w:t>
      </w:r>
      <w:r>
        <w:rPr>
          <w:sz w:val="32"/>
          <w:szCs w:val="32"/>
        </w:rPr>
        <w:t>&lt;/p&gt;&lt;p&gt;&lt;a href = "/doc/675298-</w:t>
      </w:r>
      <w:r>
        <w:rPr>
          <w:sz w:val="32"/>
          <w:szCs w:val="32"/>
        </w:rPr>
        <w:t>痛点视频五件套共亏损解决方案</w:t>
      </w:r>
      <w:r>
        <w:rPr>
          <w:sz w:val="32"/>
          <w:szCs w:val="32"/>
        </w:rPr>
        <w:t>.doc" rel="alternate" download="675298-</w:t>
      </w:r>
      <w:r>
        <w:rPr>
          <w:sz w:val="32"/>
          <w:szCs w:val="32"/>
        </w:rPr>
        <w:t>痛点视频五件套共亏损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