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洞察揭秘心灵交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的海洋中，有一种特殊的交流方式，它能够让我们深入到对方的心灵之中，那就是眼神的对话。</w:t>
      </w:r>
      <w:r>
        <w:rPr>
          <w:sz w:val="32"/>
          <w:szCs w:val="32"/>
        </w:rPr>
        <w:t>&amp;#34;</w:t>
      </w:r>
      <w:r>
        <w:rPr>
          <w:sz w:val="32"/>
          <w:szCs w:val="32"/>
        </w:rPr>
        <w:t>你看着我是怎么深入你的</w:t>
      </w:r>
      <w:r>
        <w:rPr>
          <w:sz w:val="32"/>
          <w:szCs w:val="32"/>
        </w:rPr>
        <w:t>&amp;#34;</w:t>
      </w:r>
      <w:r>
        <w:rPr>
          <w:sz w:val="32"/>
          <w:szCs w:val="32"/>
        </w:rPr>
        <w:t>，这句话就像是一扇门，打开了我们心灵沟通的一条道路。</w:t>
      </w:r>
      <w:r>
        <w:rPr>
          <w:sz w:val="32"/>
          <w:szCs w:val="32"/>
        </w:rPr>
        <w:t>&lt;/p&gt;&lt;p&gt;&lt;img src="/static-img/UwnoUppBTn1mzYHpaBkEnCO3jAhDhW6SbS1GUDcCl68KpY3ZlyC6Zgnjbw0asQST.jpg"&gt;&lt;/p&gt;&lt;p&gt;</w:t>
      </w:r>
      <w:r>
        <w:rPr>
          <w:sz w:val="32"/>
          <w:szCs w:val="32"/>
        </w:rPr>
        <w:t>理解与被理解</w:t>
      </w:r>
      <w:r>
        <w:rPr>
          <w:sz w:val="32"/>
          <w:szCs w:val="32"/>
        </w:rPr>
        <w:t>&lt;/p&gt;&lt;p&gt;</w:t>
      </w:r>
      <w:r>
        <w:rPr>
          <w:sz w:val="32"/>
          <w:szCs w:val="32"/>
        </w:rPr>
        <w:t>当两个人相互凝视时，他们不仅在通过眼睛传递信息，更是在心灵上建立联系。这种连接可以帮助我们更好地理解对方，也能让对方感受到我们的关心和同理心。在日常生活中，我们经常会发现，当某人注视着你时，你会感到更加放松，因为那份目光仿佛在说：</w:t>
      </w:r>
      <w:r>
        <w:rPr>
          <w:sz w:val="32"/>
          <w:szCs w:val="32"/>
        </w:rPr>
        <w:t>&amp;#34;</w:t>
      </w:r>
      <w:r>
        <w:rPr>
          <w:sz w:val="32"/>
          <w:szCs w:val="32"/>
        </w:rPr>
        <w:t>我在这里，我听着，我理解。</w:t>
      </w:r>
      <w:r>
        <w:rPr>
          <w:sz w:val="32"/>
          <w:szCs w:val="32"/>
        </w:rPr>
        <w:t>&amp;#34;&lt;/p&gt;&lt;p&gt;&lt;img src="/static-img/HU7Dt06tytcrdgGFbXQN4SO3jAhDhW6SbS1GUDcCl6-mMdaQP-8-8anwK4FZP_-a-idYmf4VurfxOURcGmwdxCHRTmZfKPu137gbAux8dYTxtYl4ruskw-B4q0vR6GjjqB8ywAXmoJCCNTxt_OausCFNyJhmPSg_i7FgaDLmlVGBl9ckVbO9oaGXVYNfc4KI.jpg"&gt;&lt;/p&gt;&lt;p&gt;</w:t>
      </w:r>
      <w:r>
        <w:rPr>
          <w:sz w:val="32"/>
          <w:szCs w:val="32"/>
        </w:rPr>
        <w:t>透过镜头看世界</w:t>
      </w:r>
      <w:r>
        <w:rPr>
          <w:sz w:val="32"/>
          <w:szCs w:val="32"/>
        </w:rPr>
        <w:t>&lt;/p&gt;&lt;p&gt;</w:t>
      </w:r>
      <w:r>
        <w:rPr>
          <w:sz w:val="32"/>
          <w:szCs w:val="32"/>
        </w:rPr>
        <w:t>有时候，我们需要借助镜头来观察这个世界，这也包括观察他人的眼神。当一个人专注地看着另一个人时，他或她正在构建一面镜子，将自己的情感、想法映射进去。这是一个双向的过程，无论是主动还是被动，都能体验到一种内敛而强烈的情感共鸣。</w:t>
      </w:r>
      <w:r>
        <w:rPr>
          <w:sz w:val="32"/>
          <w:szCs w:val="32"/>
        </w:rPr>
        <w:t>&lt;/p&gt;&lt;p&gt;&lt;img src="/static-img/PzNVPjtkxy832Ah9mCKO-yO3jAhDhW6SbS1GUDcCl6-mMdaQP-8-8anwK4FZP_-a-idYmf4VurfxOURcGmwdxCHRTmZfKPu137gbAux8dYTxtYl4ruskw-B4q0vR6GjjqB8ywAXmoJCCNTxt_OausCFNyJhmPSg_i7FgaDLmlVGBl9ckVbO9oaGXVYNfc4KI.jpg"&gt;&lt;/p&gt;&lt;p&gt;</w:t>
      </w:r>
      <w:r>
        <w:rPr>
          <w:sz w:val="32"/>
          <w:szCs w:val="32"/>
        </w:rPr>
        <w:t>深度洞察力</w:t>
      </w:r>
      <w:r>
        <w:rPr>
          <w:sz w:val="32"/>
          <w:szCs w:val="32"/>
        </w:rPr>
        <w:t>&lt;/p&gt;&lt;p&gt;</w:t>
      </w:r>
      <w:r>
        <w:rPr>
          <w:sz w:val="32"/>
          <w:szCs w:val="32"/>
        </w:rPr>
        <w:t>如果你想要真正地了解一个人，最有效的方法之一就是用你的眼睛去探索他们。你看着我是怎么深入你的，这个问题不仅仅是一个简单的问题，而是一种态度，一种愿意投身于彼此之间关系中的姿态。在这种情况下，每一个凝视都是对另一个人的尊重和承诺，是一种表达自我的方式，也是一种倾听者的姿态。</w:t>
      </w:r>
      <w:r>
        <w:rPr>
          <w:sz w:val="32"/>
          <w:szCs w:val="32"/>
        </w:rPr>
        <w:t>&lt;/p&gt;&lt;p&gt;&lt;img src="/static-img/jEn3i1Hm2fFj9cFKeBcp4CO3jAhDhW6SbS1GUDcCl6-mMdaQP-8-8anwK4FZP_-a-idYmf4VurfxOURcGmwdxCHRTmZfKPu137gbAux8dYTxtYl4ruskw-B4q0vR6GjjqB8ywAXmoJCCNTxt_OausCFNyJhmPSg_i7FgaDLmlVGBl9ckVbO9oaGXVYNfc4KI.jpg"&gt;&lt;/p&gt;&lt;p&gt;</w:t>
      </w:r>
      <w:r>
        <w:rPr>
          <w:sz w:val="32"/>
          <w:szCs w:val="32"/>
        </w:rPr>
        <w:t>非言语沟通</w:t>
      </w:r>
      <w:r>
        <w:rPr>
          <w:sz w:val="32"/>
          <w:szCs w:val="32"/>
        </w:rPr>
        <w:t>&lt;/p&gt;&lt;p&gt;</w:t>
      </w:r>
      <w:r>
        <w:rPr>
          <w:sz w:val="32"/>
          <w:szCs w:val="32"/>
        </w:rPr>
        <w:t>语言只是人类交流的一个方面，但它并不是最重要的部分。事实上，很多时候，我们说的越少，所传达的情感可能就会越多。这正如诗人所说：“无言胜于有言。”当你静静地看着我，你的话语虽然寥寥无几，但它们却蕴含了浓厚的情感和深刻的意义。</w:t>
      </w:r>
      <w:r>
        <w:rPr>
          <w:sz w:val="32"/>
          <w:szCs w:val="32"/>
        </w:rPr>
        <w:t>&lt;/p&gt;&lt;p&gt;&lt;img src="/static-img/Pjbbk3kKeMqkZqK_uUv5VCO3jAhDhW6SbS1GUDcCl6-mMdaQP-8-8anwK4FZP_-a-idYmf4VurfxOURcGmwdxCHRTmZfKPu137gbAux8dYTxtYl4ruskw-B4q0vR6GjjqB8ywAXmoJCCNTxt_OausCFNyJhmPSg_i7FgaDLmlVGBl9ckVbO9oaGXVYNfc4KI.jpg"&gt;&lt;/p&gt;&lt;p&gt;</w:t>
      </w:r>
      <w:r>
        <w:rPr>
          <w:sz w:val="32"/>
          <w:szCs w:val="32"/>
        </w:rPr>
        <w:t>心理层面的接触</w:t>
      </w:r>
      <w:r>
        <w:rPr>
          <w:sz w:val="32"/>
          <w:szCs w:val="32"/>
        </w:rPr>
        <w:t>&lt;/p&gt;&lt;p&gt;</w:t>
      </w:r>
      <w:r>
        <w:rPr>
          <w:sz w:val="32"/>
          <w:szCs w:val="32"/>
        </w:rPr>
        <w:t>每一次目光交汇都是一次心理层面的接触，它超越了肢体上的碰撞，更是精神上的邂逅。当两个人的目光相遇时，他们的心灵都会发生变化，就像水波荡漾一样，波纹延伸开来，在空气里扩散开来，让人们知道自己并不孤单，同时也增强了彼此间的情感联系。</w:t>
      </w:r>
      <w:r>
        <w:rPr>
          <w:sz w:val="32"/>
          <w:szCs w:val="32"/>
        </w:rPr>
        <w:t>&lt;/p&gt;&lt;p&gt;</w:t>
      </w:r>
      <w:r>
        <w:rPr>
          <w:sz w:val="32"/>
          <w:szCs w:val="32"/>
        </w:rPr>
        <w:t>亲密与信任</w:t>
      </w:r>
      <w:r>
        <w:rPr>
          <w:sz w:val="32"/>
          <w:szCs w:val="32"/>
        </w:rPr>
        <w:t>&lt;/p&gt;&lt;p&gt;</w:t>
      </w:r>
      <w:r>
        <w:rPr>
          <w:sz w:val="32"/>
          <w:szCs w:val="32"/>
        </w:rPr>
        <w:t>亲密关系中的目光交流尤其重要，因为它直接影响到了两人之间建立起怎样的信任。如果双方都能够真诚地看待对方，并且将自己的真实情绪展露出来，那么这份信任将会不断加强，就像一颗粒子吸引另一颗粒子的力量一样不可阻挡。</w:t>
      </w:r>
      <w:r>
        <w:rPr>
          <w:sz w:val="32"/>
          <w:szCs w:val="32"/>
        </w:rPr>
        <w:t>&lt;/p&gt;&lt;p&gt;</w:t>
      </w:r>
      <w:r>
        <w:rPr>
          <w:sz w:val="32"/>
          <w:szCs w:val="32"/>
        </w:rPr>
        <w:t>总结：通过以上描述，我们可以看到“你看着我是怎么深入你的”这一行为，不仅反映了一种高级的人际互动能力，还展示了一种敏锐的心理洞察力以及对他人内心世界的一定程度认知。此外，这还涉及到了非言语沟通技巧，以及如何通过眼神表现出对他人的尊重、关怀和支持。在现代社会中，无论是在工作场所还是社交活动中，都应该学会利用这样的手段，以达到更好的沟通效果，并且促进彼此间更为紧密的人际关系。</w:t>
      </w:r>
      <w:r>
        <w:rPr>
          <w:sz w:val="32"/>
          <w:szCs w:val="32"/>
        </w:rPr>
        <w:t>&lt;/p&gt;&lt;p&gt;&lt;a href = "/doc/675296-</w:t>
      </w:r>
      <w:r>
        <w:rPr>
          <w:sz w:val="32"/>
          <w:szCs w:val="32"/>
        </w:rPr>
        <w:t>深度洞察揭秘心灵交流的艺术</w:t>
      </w:r>
      <w:r>
        <w:rPr>
          <w:sz w:val="32"/>
          <w:szCs w:val="32"/>
        </w:rPr>
        <w:t>.doc" rel="alternate" download="675296-</w:t>
      </w:r>
      <w:r>
        <w:rPr>
          <w:sz w:val="32"/>
          <w:szCs w:val="32"/>
        </w:rPr>
        <w:t>深度洞察揭秘心灵交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