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海深处的笔墨随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海深处的笔墨随想</w:t>
      </w:r>
      <w:r>
        <w:rPr>
          <w:sz w:val="32"/>
          <w:szCs w:val="32"/>
        </w:rPr>
        <w:t>&lt;/p&gt;&lt;p&gt;&lt;img src="/static-img/AAoQNjXeJ3g0744NF1GKhwhSQorVqCGQwtLv8epYdGsHukBDuRbCbv8EFe0FiViG.jpg"&gt;&lt;/p&gt;&lt;p&gt;</w:t>
      </w:r>
      <w:r>
        <w:rPr>
          <w:sz w:val="32"/>
          <w:szCs w:val="32"/>
        </w:rPr>
        <w:t>坐在教授的棍子根茎上写，听起来可能有些古怪，但在中国传统教育中，这种场景并不罕见。尤其是在清朝末年至民国初年的私塾教育中，学生们常常会坐在老师的大树下或是老师家中的某个角落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我的师傅，他就是那种坐在棍子根茎上写字的人。他不喜欢用桌椅，因为他认为这些物品会分散他的注意力。而且，当时的条件限制，他只能选择那些最为简陋的地方来进行学习和思考。</w:t>
      </w:r>
      <w:r>
        <w:rPr>
          <w:sz w:val="32"/>
          <w:szCs w:val="32"/>
        </w:rPr>
        <w:t>&lt;/p&gt;&lt;p&gt;&lt;img src="/static-img/Ocb5hcQbMXAYhxixypDXVAhSQorVqCGQwtLv8epYdGvnF3rtCFgPYFe6F-HEjdLOYK_tqcsGxgeVVlZwn3nR5Q.jpg"&gt;&lt;/p&gt;&lt;p&gt;</w:t>
      </w:r>
      <w:r>
        <w:rPr>
          <w:sz w:val="32"/>
          <w:szCs w:val="32"/>
        </w:rPr>
        <w:t>每当夜幕降临，我都会看到师傅坐在那棵高大的树下，用木制的小凳子支撑着一张破旧的小书桌，那是他晚上的工作台。他的手指轻巧地舞动，在纸张上留下了一串串浓墨重彩的字迹，而旁边则是一盏昏黄的灯笼，照亮了整个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我看到了师傅对知识渴望的一面。他不仅教给我读书识字，还教我如何用心去感受这份文字背后的智慧。我开始理解到，真正重要的是不是坐哪个位置，而是你是否能从这个位置中汲取到灵感和力量。</w:t>
      </w:r>
      <w:r>
        <w:rPr>
          <w:sz w:val="32"/>
          <w:szCs w:val="32"/>
        </w:rPr>
        <w:t>&lt;/p&gt;&lt;p&gt;&lt;img src="/static-img/7sm2hO_m2cMVR3ybI1sJGghSQorVqCGQwtLv8epYdGvnF3rtCFgPYFe6F-HEjdLOYK_tqcsGxgeVVlZwn3nR5Q.jpg"&gt;&lt;/p&gt;&lt;p&gt;</w:t>
      </w:r>
      <w:r>
        <w:rPr>
          <w:sz w:val="32"/>
          <w:szCs w:val="32"/>
        </w:rPr>
        <w:t>今天回头看，那些坐在教授的棍子根茎上写字的情景，不再只是简单的一个姿势，它已经成为了一段历史，一段文化的一部分。在那个时代，每一个小细节都承载着深厚的情感与丰富的人生经验。</w:t>
      </w:r>
      <w:r>
        <w:rPr>
          <w:sz w:val="32"/>
          <w:szCs w:val="32"/>
        </w:rPr>
        <w:t>&lt;/p&gt;&lt;p&gt;&lt;a href = "/doc/675198-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海深处的笔墨随想</w:t>
      </w:r>
      <w:r>
        <w:rPr>
          <w:sz w:val="32"/>
          <w:szCs w:val="32"/>
        </w:rPr>
        <w:t>.doc" rel="alternate" download="675198-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海深处的笔墨随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