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行者之声晚上开车的疼痛与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漫长而又孤寂的夜路上，车灯照亮前方的道路，后视镜中映射着一条条宁静的小道。然而，在这个平静的外表下，却隐藏着一段段故事，一些是欢乐和温馨，而另一些则是悲伤和哀嚎。每当夜幕低垂，天空变得更加深邃时，那个声音开始萌生，它就是那晚上的疼痛与叫喊。</w:t>
      </w:r>
      <w:r>
        <w:rPr>
          <w:sz w:val="32"/>
          <w:szCs w:val="32"/>
        </w:rPr>
        <w:t>&lt;/p&gt;&lt;p&gt;&lt;img src="/static-img/CJLfrG4PuXlicU-axlFrWMzau-tOUsLq5_VWBVKIO68W9BsrYpW45AudIGnu1IEq.jpg"&gt;&lt;/p&gt;&lt;p&gt;</w:t>
      </w:r>
      <w:r>
        <w:rPr>
          <w:sz w:val="32"/>
          <w:szCs w:val="32"/>
        </w:rPr>
        <w:t>夜行者的叹息</w:t>
      </w:r>
      <w:r>
        <w:rPr>
          <w:sz w:val="32"/>
          <w:szCs w:val="32"/>
        </w:rPr>
        <w:t>&lt;/p&gt;&lt;p&gt;</w:t>
      </w:r>
      <w:r>
        <w:rPr>
          <w:sz w:val="32"/>
          <w:szCs w:val="32"/>
        </w:rPr>
        <w:t>在繁忙都市的街道上，每当黄昏降临，那辆装载着疲惫梦想和未来的城市公交车就像一位默默无闻的守护者，它们穿梭于熙熙攘攘的人流之中。在人潮散去之后，当最后一班火车离开站台时，这些公交车便成为了街头最显眼、却又被忽略了存在感的一员。它们不停地驶向各自目的地，无论风雨兼程，也无论是在寒冷还是炎热中。而就在这时候，那声音开始出现——它是一种叹息，是对生活辛酸与压力的吐露，是那些失眠患者因思绪纷乱而产生的声音，是那些独自一人回到家中的老人因为孤单而轻轻哭泣的声音。这是一个关于坚持与执著，没有光鲜夺目，但却充满了生命力的声音。</w:t>
      </w:r>
      <w:r>
        <w:rPr>
          <w:sz w:val="32"/>
          <w:szCs w:val="32"/>
        </w:rPr>
        <w:t>&lt;/p&gt;&lt;p&gt;&lt;img src="/static-img/TENUIrxixsoUEhH-gCgdm8zau-tOUsLq5_VWBVKIO69B62hgl67Gee1KMl_D7l9P.jpg"&gt;&lt;/p&gt;&lt;p&gt;</w:t>
      </w:r>
      <w:r>
        <w:rPr>
          <w:sz w:val="32"/>
          <w:szCs w:val="32"/>
        </w:rPr>
        <w:t>夜行者的号角</w:t>
      </w:r>
      <w:r>
        <w:rPr>
          <w:sz w:val="32"/>
          <w:szCs w:val="32"/>
        </w:rPr>
        <w:t>&lt;/p&gt;&lt;p&gt;</w:t>
      </w:r>
      <w:r>
        <w:rPr>
          <w:sz w:val="32"/>
          <w:szCs w:val="32"/>
        </w:rPr>
        <w:t>城市之外，有更广阔的大自然在呼唤我们。那辆经过千山万水、抵达偏远农村的小型货运卡车，它们背负着季节变换下的果实或是新建房屋所需的大梁，每一次刮过荒野，都似乎在为这片土地奏响了一首永不落幕的赞歌。当它们穿越密林或是跨越高山时，就会有一个声音伴随其去——它是一种号角，是对大自然威严与神秘的一种敬畏，是那满怀希望但又面临挑战的小伙子对未来世界的一次探索，他们带着希望走进新的生活。而那个声音，就是他们的心跳声，与自然共鸣，成为了一种精神上的交流。</w:t>
      </w:r>
      <w:r>
        <w:rPr>
          <w:sz w:val="32"/>
          <w:szCs w:val="32"/>
        </w:rPr>
        <w:t>&lt;/p&gt;&lt;p&gt;&lt;img src="/static-img/f3Qd-qzpPJUtQP7g01BXk8zau-tOUsLq5_VWBVKIO69B62hgl67Gee1KMl_D7l9P.jpg"&gt;&lt;/p&gt;&lt;p&gt;</w:t>
      </w:r>
      <w:r>
        <w:rPr>
          <w:sz w:val="32"/>
          <w:szCs w:val="32"/>
        </w:rPr>
        <w:t>夜行者的祈求</w:t>
      </w:r>
      <w:r>
        <w:rPr>
          <w:sz w:val="32"/>
          <w:szCs w:val="32"/>
        </w:rPr>
        <w:t>&lt;/p&gt;&lt;p&gt;</w:t>
      </w:r>
      <w:r>
        <w:rPr>
          <w:sz w:val="32"/>
          <w:szCs w:val="32"/>
        </w:rPr>
        <w:t>城市内部，有更多的是内心世界的情感波动。那辆频繁变道、紧急刹车不断地私家轿车，它们承载着人们日常琐事以及隐秘的情感。在喧嚣消散后的安静里，当司机双手紧握方向盘时，他们也许会听到一种祈求的声音——它是一种恳求，一份对于爱情、健康甚至只是简单快乐生活的一次渴望。当婚姻遇到困境，或是不幸发生身边的人生悲剧，这些音符就会以不同的形式表现出来：有人可能会选择沉默；有人可能会诉诸酒精来逃避；还有人则选择通过音乐来抒发自己的感情。而那个声音，便是他们内心深处无法言说的委屈與憋闷。</w:t>
      </w:r>
      <w:r>
        <w:rPr>
          <w:sz w:val="32"/>
          <w:szCs w:val="32"/>
        </w:rPr>
        <w:t>&lt;/p&gt;&lt;p&gt;&lt;img src="/static-img/YnZEwWUqsk24NjeVERAej8zau-tOUsLq5_VWBVKIO69B62hgl67Gee1KMl_D7l9P.jpg"&gt;&lt;/p&gt;&lt;p&gt;</w:t>
      </w:r>
      <w:r>
        <w:rPr>
          <w:sz w:val="32"/>
          <w:szCs w:val="32"/>
        </w:rPr>
        <w:t>夜行者的回忆</w:t>
      </w:r>
      <w:r>
        <w:rPr>
          <w:sz w:val="32"/>
          <w:szCs w:val="32"/>
        </w:rPr>
        <w:t>&lt;/p&gt;&lt;p&gt;</w:t>
      </w:r>
      <w:r>
        <w:rPr>
          <w:sz w:val="32"/>
          <w:szCs w:val="32"/>
        </w:rPr>
        <w:t>乡间小路上，不经意间就可以听到某个地方传来了古老小提琴演奏家的旋律，他坐在路边，用他的琴弓触碰那些已经泛黄了岁月，而他的眼睛里闪烁的是往昔记忆中的光芒。在他弹奏出《遥远的地方》的瞬间，那个声音便如同时间旅行般回到了过去——它是一串串陈旧记忆，是童年的笑声，是初恋的情诗也是离别前的泪水。每一次笔触都是他对过去的一个致敬，每一次弦断都像是将往昔埋藏在地下，将遗忘的事情再度翻新，为这一切画上了句点。而那个声音，便是他内心深处对于美好回忆的一次祭奠。</w:t>
      </w:r>
      <w:r>
        <w:rPr>
          <w:sz w:val="32"/>
          <w:szCs w:val="32"/>
        </w:rPr>
        <w:t>&lt;/p&gt;&lt;p&gt;&lt;img src="/static-img/NUxZ3Rxyt-_28tX0FDVrNczau-tOUsLq5_VWBVKIO69B62hgl67Gee1KMl_D7l9P.jpg"&gt;&lt;/p&gt;&lt;p&gt;</w:t>
      </w:r>
      <w:r>
        <w:rPr>
          <w:sz w:val="32"/>
          <w:szCs w:val="32"/>
        </w:rPr>
        <w:t>夜行者的期待</w:t>
      </w:r>
      <w:r>
        <w:rPr>
          <w:sz w:val="32"/>
          <w:szCs w:val="32"/>
        </w:rPr>
        <w:t>&lt;/p&gt;&lt;p&gt;</w:t>
      </w:r>
      <w:r>
        <w:rPr>
          <w:sz w:val="32"/>
          <w:szCs w:val="32"/>
        </w:rPr>
        <w:t>高速公路两旁，看见星光璀璨如织，你仿佛能够看到遥远的地方。你知道，从这里出发，可以到达任何一个你想要去的地方。但就在这个过程中，也许有一些旅客，因为各种原因留下了脚步。比如说，一位母亲，她决定暂时放慢脚步，让孩子多享受一点儿童年。她站在高速公路旁，对那高速飞驰过来的汽车挥手告别，而她的眼眶里涟涟含泪，她不知道何日才能再见到这些人的脸庞。但即使这样，她仍然保持微笑，因为她相信总有一天能够实现自己的梦想。而那个声音，便是在等待未知未来的时候，内心深处那种坚定且温暖的情感宣泄。</w:t>
      </w:r>
      <w:r>
        <w:rPr>
          <w:sz w:val="32"/>
          <w:szCs w:val="32"/>
        </w:rPr>
        <w:t>&lt;/p&gt;&lt;p&gt;</w:t>
      </w:r>
      <w:r>
        <w:rPr>
          <w:sz w:val="32"/>
          <w:szCs w:val="32"/>
        </w:rPr>
        <w:t>夜行者的思考</w:t>
      </w:r>
      <w:r>
        <w:rPr>
          <w:sz w:val="32"/>
          <w:szCs w:val="32"/>
        </w:rPr>
        <w:t>&lt;/p&gt;&lt;p&gt;</w:t>
      </w:r>
      <w:r>
        <w:rPr>
          <w:sz w:val="32"/>
          <w:szCs w:val="32"/>
        </w:rPr>
        <w:t>城市中心区，有许多来自不同国家和文化背景的人聚集在一起，他们携带着各自独特的声音。当他们踏入咖啡馆或者书店里的安静环境，即使周围没有明显噪音，但只要打开手机或者电脑，就能听见网络上的各种信息流转，如同海洋般汹涌澎湃。这时候，如果仔细倾听，你还能听到另外一种微弱却清晰的声音——它是一种思考，是对于现实社会问题乃至个人命运的一个反思。有些人用文字表达自己的看法，有些人则用艺术作品展现自己内心世界。而那个声音，便是在这个快速变化时代，我们寻找真相并试图理解周遭世界同时进行的心灵活动。如果没有这些人的努力，以及这样的讨论空间，我们是否真的能称得上是一个文明社会？</w:t>
      </w:r>
      <w:r>
        <w:rPr>
          <w:sz w:val="32"/>
          <w:szCs w:val="32"/>
        </w:rPr>
        <w:t>&lt;/p&gt;&lt;p&gt;</w:t>
      </w:r>
      <w:r>
        <w:rPr>
          <w:sz w:val="32"/>
          <w:szCs w:val="32"/>
        </w:rPr>
        <w:t>总结来说，“晚上开车又疼又叫”的不是仅仅是一个普通的话题，而是一个包含丰富内容及情感色彩的事物。这包括了夜间工作人员为了完成任务所付出的努力，小型货运卡车勇敢前进的决绝，还有家庭成员之间互相支持、彼此鼓励的心灵连接，以及科技发展给我们的思考空间带来的启示。所有这些都汇聚成了一场关于人类精神力量展示的大戏，其中“晚上开車又疼又叫”只不过是个引导我们进入这一全景画卷的小窗口罢了。一旦我们真正聆听并理解这种复杂多样的情绪体验，我们就能够从一个更宽广更加包容的地球观察整个宇宙，并找到属于我们的位置，同时也发现如何让我们的存在更加值得尊重，更有意义。此刻，我倾听我自己，我倾听我的故事。我倾听你的故事。我倾听地球上的每一个人，然后我说：“请继续讲述。”</w:t>
      </w:r>
      <w:r>
        <w:rPr>
          <w:sz w:val="32"/>
          <w:szCs w:val="32"/>
        </w:rPr>
        <w:t>&lt;/p&gt;&lt;p&gt;&lt;a href = "/doc/675151-</w:t>
      </w:r>
      <w:r>
        <w:rPr>
          <w:sz w:val="32"/>
          <w:szCs w:val="32"/>
        </w:rPr>
        <w:t>夜行者之声晚上开车的疼痛与呼唤</w:t>
      </w:r>
      <w:r>
        <w:rPr>
          <w:sz w:val="32"/>
          <w:szCs w:val="32"/>
        </w:rPr>
        <w:t>.doc" rel="alternate" download="675151-</w:t>
      </w:r>
      <w:r>
        <w:rPr>
          <w:sz w:val="32"/>
          <w:szCs w:val="32"/>
        </w:rPr>
        <w:t>夜行者之声晚上开车的疼痛与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