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曜激励镜健身挑战每日锻炼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曜激励镜健身挑战：每日锻炼记录</w:t>
      </w:r>
      <w:r>
        <w:rPr>
          <w:sz w:val="32"/>
          <w:szCs w:val="32"/>
        </w:rPr>
        <w:t>&lt;/p&gt;&lt;p&gt;&lt;img src="/static-img/_pYJlCyN4b5dZLc_B9HfHnE-fodgJwcAeJ4MChBDyIq0swexS78k6RSCbGxdhKMj.png"&gt;&lt;/p&gt;&lt;p&gt;</w:t>
      </w:r>
      <w:r>
        <w:rPr>
          <w:sz w:val="32"/>
          <w:szCs w:val="32"/>
        </w:rPr>
        <w:t>激情澎湃的运动开始</w:t>
      </w:r>
      <w:r>
        <w:rPr>
          <w:sz w:val="32"/>
          <w:szCs w:val="32"/>
        </w:rPr>
        <w:t>&lt;/p&gt;&lt;p&gt;</w:t>
      </w:r>
      <w:r>
        <w:rPr>
          <w:sz w:val="32"/>
          <w:szCs w:val="32"/>
        </w:rPr>
        <w:t>曜给镜展示了一个充满活力的晨练场景，镜在周围清新的环境中进行了一系列有氧运动，视频中的音乐节奏感十足，让人忍不住跟着动起来。这样的开篇，不仅为接下来的训练营造了良好的氛围，也让观众对接下来的健身课程产生了浓厚的兴趣。</w:t>
      </w:r>
      <w:r>
        <w:rPr>
          <w:sz w:val="32"/>
          <w:szCs w:val="32"/>
        </w:rPr>
        <w:t>&lt;/p&gt;&lt;p&gt;&lt;img src="/static-img/jMgVzXjVZe5rmZgLEZKJVnE-fodgJwcAeJ4MChBDyIpeNNsEtUstQ35BCxwBSkpPOEzdjPE5K1DwWEGXCFvLf4z_Nk5QkzSNam2h5iIxlYGu9816bnfGs_t9WEXHmRogWcsn18OaQh84vBsXi9ZMuQ.png"&gt;&lt;/p&gt;&lt;p&gt;</w:t>
      </w:r>
      <w:r>
        <w:rPr>
          <w:sz w:val="32"/>
          <w:szCs w:val="32"/>
        </w:rPr>
        <w:t>力量训练的核心要领</w:t>
      </w:r>
      <w:r>
        <w:rPr>
          <w:sz w:val="32"/>
          <w:szCs w:val="32"/>
        </w:rPr>
        <w:t>&lt;/p&gt;&lt;p&gt;</w:t>
      </w:r>
      <w:r>
        <w:rPr>
          <w:sz w:val="32"/>
          <w:szCs w:val="32"/>
        </w:rPr>
        <w:t>在这个视频中，曜教会镜如何正确地进行重量</w:t>
      </w:r>
      <w:r>
        <w:rPr>
          <w:sz w:val="32"/>
          <w:szCs w:val="32"/>
        </w:rPr>
        <w:t>lifting</w:t>
      </w:r>
      <w:r>
        <w:rPr>
          <w:sz w:val="32"/>
          <w:szCs w:val="32"/>
        </w:rPr>
        <w:t>。通过一系列专业的动作解析和示范，我们可以清楚地看到力量训练背后的科学原理，以及如何有效地发力来增强肌肉群。这样的教学方式不仅实用，而且能够帮助初学者避免常见错误，从而更好地达到目标。</w:t>
      </w:r>
      <w:r>
        <w:rPr>
          <w:sz w:val="32"/>
          <w:szCs w:val="32"/>
        </w:rPr>
        <w:t>&lt;/p&gt;&lt;p&gt;&lt;img src="/static-img/sz5TxnHjKPoyQQ9q0pAt4nE-fodgJwcAeJ4MChBDyIpeNNsEtUstQ35BCxwBSkpPOEzdjPE5K1DwWEGXCFvLf4z_Nk5QkzSNam2h5iIxlYGu9816bnfGs_t9WEXHmRogWcsn18OaQh84vBsXi9ZMuQ.png"&gt;&lt;/p&gt;&lt;p&gt;</w:t>
      </w:r>
      <w:r>
        <w:rPr>
          <w:sz w:val="32"/>
          <w:szCs w:val="32"/>
        </w:rPr>
        <w:t>柔韧性提升的技巧分享</w:t>
      </w:r>
      <w:r>
        <w:rPr>
          <w:sz w:val="32"/>
          <w:szCs w:val="32"/>
        </w:rPr>
        <w:t>&lt;/p&gt;&lt;p&gt;</w:t>
      </w:r>
      <w:r>
        <w:rPr>
          <w:sz w:val="32"/>
          <w:szCs w:val="32"/>
        </w:rPr>
        <w:t>为了提高身体灵活度，曜带领镜一起做了一些伸展操。这部分内容尤其重要，因为它帮助我们理解并学会如何适当拉伸肌肉，以减少受伤风险，并且增强整体身体素质。通过这种方式，我们能更全面、更安全地进行体育活动。</w:t>
      </w:r>
      <w:r>
        <w:rPr>
          <w:sz w:val="32"/>
          <w:szCs w:val="32"/>
        </w:rPr>
        <w:t>&lt;/p&gt;&lt;p&gt;&lt;img src="/static-img/1KVL-fJuvkirTnzdGXNxinE-fodgJwcAeJ4MChBDyIpeNNsEtUstQ35BCxwBSkpPOEzdjPE5K1DwWEGXCFvLf4z_Nk5QkzSNam2h5iIxlYGu9816bnfGs_t9WEXHmRogWcsn18OaQh84vBsXi9ZMuQ.jpg"&gt;&lt;/p&gt;&lt;p&gt;</w:t>
      </w:r>
      <w:r>
        <w:rPr>
          <w:sz w:val="32"/>
          <w:szCs w:val="32"/>
        </w:rPr>
        <w:t>心态调整与自我激励</w:t>
      </w:r>
      <w:r>
        <w:rPr>
          <w:sz w:val="32"/>
          <w:szCs w:val="32"/>
        </w:rPr>
        <w:t>&lt;/p&gt;&lt;p&gt;</w:t>
      </w:r>
      <w:r>
        <w:rPr>
          <w:sz w:val="32"/>
          <w:szCs w:val="32"/>
        </w:rPr>
        <w:t>在视频中，曜不断提醒自己和镜保持积极的心态，这对于坚持长期的健身计划至关重要。他鼓舞人心的话语以及自己的行动榜样，都传递出了一个明确信息：坚持是成功的一大关键。在这方面，他给予我们很多启发，让我们也能从自己的生活和工作中找到同样的动力去前进。</w:t>
      </w:r>
      <w:r>
        <w:rPr>
          <w:sz w:val="32"/>
          <w:szCs w:val="32"/>
        </w:rPr>
        <w:t>&lt;/p&gt;&lt;p&gt;&lt;img src="/static-img/g67hMJ-5GAXjs5mg4bIU0XE-fodgJwcAeJ4MChBDyIpeNNsEtUstQ35BCxwBSkpPOEzdjPE5K1DwWEGXCFvLf4z_Nk5QkzSNam2h5iIxlYGu9816bnfGs_t9WEXHmRogWcsn18OaQh84vBsXi9ZMuQ.jpg"&gt;&lt;/p&gt;&lt;p&gt;</w:t>
      </w:r>
      <w:r>
        <w:rPr>
          <w:sz w:val="32"/>
          <w:szCs w:val="32"/>
        </w:rPr>
        <w:t>健康生活习惯的培养</w:t>
      </w:r>
      <w:r>
        <w:rPr>
          <w:sz w:val="32"/>
          <w:szCs w:val="32"/>
        </w:rPr>
        <w:t>&lt;/p&gt;&lt;p&gt;</w:t>
      </w:r>
      <w:r>
        <w:rPr>
          <w:sz w:val="32"/>
          <w:szCs w:val="32"/>
        </w:rPr>
        <w:t>除了剧烈运动外，这个视频还展示了简单但有效的心血管锻炼方法，如快走、跑步等，这些都是日常生活中很容易实施的小型运动，可以作为加分项，无需大量时间即可取得成效。而这样的小细节往往被忽视，但却对我们的健康起到了不可估量作用。</w:t>
      </w:r>
      <w:r>
        <w:rPr>
          <w:sz w:val="32"/>
          <w:szCs w:val="32"/>
        </w:rPr>
        <w:t>&lt;/p&gt;&lt;p&gt;</w:t>
      </w:r>
      <w:r>
        <w:rPr>
          <w:sz w:val="32"/>
          <w:szCs w:val="32"/>
        </w:rPr>
        <w:t>互相支持与团队精神</w:t>
      </w:r>
      <w:r>
        <w:rPr>
          <w:sz w:val="32"/>
          <w:szCs w:val="32"/>
        </w:rPr>
        <w:t>&lt;/p&gt;&lt;p&gt;</w:t>
      </w:r>
      <w:r>
        <w:rPr>
          <w:sz w:val="32"/>
          <w:szCs w:val="32"/>
        </w:rPr>
        <w:t>最后，在整个挑战过程中，你可以看出鏡對於這次運動挑戰給予了極大的尊重與信任，這種互相支持的情感交流為他們兩人的進步提供了一個強大的推動力。此外，這種團隊合作精神也是我們應該學習到的，因為只有當我們彼此間建立起信任與支持時，我們才能真正達到最佳狀態，並共同克服困難。</w:t>
      </w:r>
      <w:r>
        <w:rPr>
          <w:sz w:val="32"/>
          <w:szCs w:val="32"/>
        </w:rPr>
        <w:t>&lt;/p&gt;&lt;p&gt;&lt;a href = "/doc/675147-</w:t>
      </w:r>
      <w:r>
        <w:rPr>
          <w:sz w:val="32"/>
          <w:szCs w:val="32"/>
        </w:rPr>
        <w:t>曜激励镜健身挑战每日锻炼记录</w:t>
      </w:r>
      <w:r>
        <w:rPr>
          <w:sz w:val="32"/>
          <w:szCs w:val="32"/>
        </w:rPr>
        <w:t>.doc" rel="alternate" download="675147-</w:t>
      </w:r>
      <w:r>
        <w:rPr>
          <w:sz w:val="32"/>
          <w:szCs w:val="32"/>
        </w:rPr>
        <w:t>曜激励镜健身挑战每日锻炼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