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捆绑白丝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震动喷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捆绑与白丝的结合带来独特的性感</w:t>
      </w:r>
      <w:r>
        <w:rPr>
          <w:sz w:val="32"/>
          <w:szCs w:val="32"/>
        </w:rPr>
        <w:t>&lt;/p&gt;&lt;p&gt;&lt;img src="/static-img/809L7G-_RkV38G7X5gnC2bzdXjmzmjh2RiYJV7tA5hoxbBn9wh7sSoyCcyfqo_3Z.jpg"&gt;&lt;/p&gt;&lt;p&gt;</w:t>
      </w:r>
      <w:r>
        <w:rPr>
          <w:sz w:val="32"/>
          <w:szCs w:val="32"/>
        </w:rPr>
        <w:t>在这场浪漫的夜晚，两位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被精心挑选出装扮成透明白色的紧身丝袜，他们的身体被紧紧束缚在一起，显得格外诱人。这样的搭配不仅增添了几分危险感，也让整个人群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色彩提升了整个氛围的神秘感</w:t>
      </w:r>
      <w:r>
        <w:rPr>
          <w:sz w:val="32"/>
          <w:szCs w:val="32"/>
        </w:rPr>
        <w:t>&lt;/p&gt;&lt;p&gt;&lt;img src="/static-img/kK8FwZefDQI7II_dpjgrw7zdXjmzmjh2RiYJV7tA5hoLNS-fWcFEoaBa10ExDOETBfOnhDbs_W9ML8CWILWtqBXxm9MQ_gkoWc-CjBmhL4P1NUiHwS6xbt6ZAjgWreZWh7pTd7vU1s4WohAJYZndU-q5WcfWXUlqclpIRZpdylM.png"&gt;&lt;/p&gt;&lt;p&gt;</w:t>
      </w:r>
      <w:r>
        <w:rPr>
          <w:sz w:val="32"/>
          <w:szCs w:val="32"/>
        </w:rPr>
        <w:t>她们穿着粉色连衣裙，与其上面的白色丝袜形成鲜明对比。这种颜色的选择，让人联想到纯洁和甜美，但同时也掩盖了一种无法忽视的情欲气息。在这样的氛围中，每一个细节都似乎在向我们传递一种不可抗拒的情趣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功能增强了性爱体验</w:t>
      </w:r>
      <w:r>
        <w:rPr>
          <w:sz w:val="32"/>
          <w:szCs w:val="32"/>
        </w:rPr>
        <w:t>&lt;/p&gt;&lt;p&gt;&lt;img src="/static-img/z5PIbTI_SQWfjRogeKZ4abzdXjmzmjh2RiYJV7tA5hoLNS-fWcFEoaBa10ExDOETBfOnhDbs_W9ML8CWILWtqBXxm9MQ_gkoWc-CjBmhL4P1NUiHwS6xbt6ZAjgWreZWh7pTd7vU1s4WohAJYZndU-q5WcfWXUlqclpIRZpdylM.png"&gt;&lt;/p&gt;&lt;p&gt;</w:t>
      </w:r>
      <w:r>
        <w:rPr>
          <w:sz w:val="32"/>
          <w:szCs w:val="32"/>
        </w:rPr>
        <w:t>当这些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开始摇摆他们的小巧身体时，一股未知的力量流入空气中。这是来自于震动器材的声音，它们轻微地颤抖着，为即将到来的快乐预热。而这个时候，我们的心跳也跟着加速，因为即将发生的是一场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浆作为高潮后的完美结束</w:t>
      </w:r>
      <w:r>
        <w:rPr>
          <w:sz w:val="32"/>
          <w:szCs w:val="32"/>
        </w:rPr>
        <w:t>&lt;/p&gt;&lt;p&gt;&lt;img src="/static-img/KyxhFZsZQD6kqxcPoeHy4rzdXjmzmjh2RiYJV7tA5hoLNS-fWcFEoaBa10ExDOETBfOnhDbs_W9ML8CWILWtqBXxm9MQ_gkoWc-CjBmhL4P1NUiHwS6xbt6ZAjgWreZWh7pTd7vU1s4WohAJYZndU-q5WcfWXUlqclpIRZpdylM.jpg"&gt;&lt;/p&gt;&lt;p&gt;</w:t>
      </w:r>
      <w:r>
        <w:rPr>
          <w:sz w:val="32"/>
          <w:szCs w:val="32"/>
        </w:rPr>
        <w:t>随着情愫达到顶峰，这两个</w:t>
      </w:r>
      <w:r>
        <w:rPr>
          <w:sz w:val="32"/>
          <w:szCs w:val="32"/>
        </w:rPr>
        <w:t>JK</w:t>
      </w:r>
      <w:r>
        <w:rPr>
          <w:sz w:val="32"/>
          <w:szCs w:val="32"/>
        </w:rPr>
        <w:t>少女突然间爆发出喜悦。她们的手臂松开，从束缚中解脱出来，然后缓缓地落回她们丰富而柔软的大腿上。这一刻，她们脸上的笑容和眼中的幸福，让每个观察者都深深为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流淌，象征着无尽的情感交流</w:t>
      </w:r>
      <w:r>
        <w:rPr>
          <w:sz w:val="32"/>
          <w:szCs w:val="32"/>
        </w:rPr>
        <w:t>&lt;/p&gt;&lt;p&gt;&lt;img src="/static-img/3UEPb3HpiW6kHZKwtyrAhLzdXjmzmjh2RiYJV7tA5hoLNS-fWcFEoaBa10ExDOETBfOnhDbs_W9ML8CWILWtqBXxm9MQ_gkoWc-CjBmhL4P1NUiHwS6xbt6ZAjgWreZWh7pTd7vU1s4WohAJYZndU-q5WcfWXUlqclpIRZpdylM.jpg"&gt;&lt;/p&gt;&lt;p&gt;</w:t>
      </w:r>
      <w:r>
        <w:rPr>
          <w:sz w:val="32"/>
          <w:szCs w:val="32"/>
        </w:rPr>
        <w:t>随后，她们的手指轻触对方柔滑肌肤，那是一种温暖又熟悉的手触。这种亲密接触，不仅让彼此感到舒适，而且还能够互相释放情感。当她俩相互拥抱时，一股温暖如泉水般涌出，将两人完全融合在一起，而这份融合正是由那初次交织的一切情感所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一种无法言说的、共鸣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她们依然保持着彼此手牵手的地位，无需任何语言就能感觉到彼此内心深处那种坚固而真挚的情谊。这不仅仅是一场简单的事物，更是一段故事，一段关于爱、信任和理解力的故事，在这里展开并永远留下痕迹。</w:t>
      </w:r>
      <w:r>
        <w:rPr>
          <w:sz w:val="32"/>
          <w:szCs w:val="32"/>
        </w:rPr>
        <w:t>&lt;/p&gt;&lt;p&gt;&lt;a href = "/doc/675115-</w:t>
      </w:r>
      <w:r>
        <w:rPr>
          <w:sz w:val="32"/>
          <w:szCs w:val="32"/>
        </w:rPr>
        <w:t>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喷浆体验</w:t>
      </w:r>
      <w:r>
        <w:rPr>
          <w:sz w:val="32"/>
          <w:szCs w:val="32"/>
        </w:rPr>
        <w:t>.doc" rel="alternate" download="675115-</w:t>
      </w:r>
      <w:r>
        <w:rPr>
          <w:sz w:val="32"/>
          <w:szCs w:val="32"/>
        </w:rPr>
        <w:t>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喷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