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忌的探秘雪莉保罗的深层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故事中，保罗和雪莉共同创造了一个复杂而又引人入胜的世界，其中充斥着各种禁忌。这些禁忌不仅构成了故事的一部分，也反映出了人类社会中的道德、伦理和文化规范。以下是对这四个禁忌的一些探讨：</w:t>
      </w:r>
      <w:r>
        <w:rPr>
          <w:sz w:val="32"/>
          <w:szCs w:val="32"/>
        </w:rPr>
        <w:t>&lt;/p&gt;&lt;p&gt;&lt;img src="/static-img/C4pxiIf2CWvYq1lhHlARf9LhAuUme3p1Ls4F4NQiSmlk1y2RUyTZnYGHOVs470YN.jpg"&gt;&lt;/p&gt;&lt;p&gt;</w:t>
      </w:r>
      <w:r>
        <w:rPr>
          <w:sz w:val="32"/>
          <w:szCs w:val="32"/>
        </w:rPr>
        <w:t>知识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魔戒》系列中，保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雪莉提出的第一项禁忌是关于知识与力量之间关系的问题。他们认为，拥有强大的魔法或者知识并不是问题所在，但当这种力量被滥用时，就会导致灾难性的后果。这一点体现在许多历史事件中，比如科学技术进步带来的核武器威胁，以及互联网时代信息泛滥带来的挑战。</w:t>
      </w:r>
      <w:r>
        <w:rPr>
          <w:sz w:val="32"/>
          <w:szCs w:val="32"/>
        </w:rPr>
        <w:t>&lt;/p&gt;&lt;p&gt;&lt;img src="/static-img/efrgZ4FOONeMdh4t9fxXUNLhAuUme3p1Ls4F4NQiSmnS4QLlJnt6dS7OBeDUIkppv_rShJkp5wlDlRIK0xqTaw.jpg"&gt;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项禁忌关注的是忠诚与背叛的问题。在这个故事里，英雄们经常面临选择：是否要为了自己的利益而背弃盟友？还是要坚守信念，即使这意味着牺牲个人？这一点揭示了人性之中的弱点，也让读者思考，在面对困境时，我们应该如何做出正确的选择。</w:t>
      </w:r>
      <w:r>
        <w:rPr>
          <w:sz w:val="32"/>
          <w:szCs w:val="32"/>
        </w:rPr>
        <w:t>&lt;/p&gt;&lt;p&gt;&lt;img src="/static-img/7R_3iqrnDOfdEuPj1gYqF9LhAuUme3p1Ls4F4NQiSmnS4QLlJnt6dS7OBeDUIkppv_rShJkp5wlDlRIK0xqTaw.jpg"&gt;&lt;/p&gt;&lt;p&gt;</w:t>
      </w:r>
      <w:r>
        <w:rPr>
          <w:sz w:val="32"/>
          <w:szCs w:val="32"/>
        </w:rPr>
        <w:t>爱情与亲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禁忌涉及到了爱情和亲密关系。在魔戒世界里，不同种族间或不同阶层间的情感纠葛往往伴随着冲突，而真正理解和尊重彼此则成为了可能。这反映出现实生活中的多元化社会，人们如何克服差异以寻求理解和接受。</w:t>
      </w:r>
      <w:r>
        <w:rPr>
          <w:sz w:val="32"/>
          <w:szCs w:val="32"/>
        </w:rPr>
        <w:t>&lt;/p&gt;&lt;p&gt;&lt;img src="/static-img/RhE0mlKBYGD0qcXkklX9vtLhAuUme3p1Ls4F4NQiSmnS4QLlJnt6dS7OBeDUIkppv_rShJkp5wlDlRIK0xqTaw.jpg"&gt;&lt;/p&gt;&lt;p&gt;</w:t>
      </w:r>
      <w:r>
        <w:rPr>
          <w:sz w:val="32"/>
          <w:szCs w:val="32"/>
        </w:rPr>
        <w:t>权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项禁止，是关于权力及其责任问题。正如故事中一些角色的悲剧命运所展现，当一个人获得过多权力时，他们很容易失去判断力的边界，从而导致无意中造成毁灭性的后果。这提醒我们，无论是在政治、经济还是日常生活中，都必须谨慎行事，并承担起相应的责任。</w:t>
      </w:r>
      <w:r>
        <w:rPr>
          <w:sz w:val="32"/>
          <w:szCs w:val="32"/>
        </w:rPr>
        <w:t>&lt;/p&gt;&lt;p&gt;&lt;img src="/static-img/u3uXVciANd4YJgVdluphfNLhAuUme3p1Ls4F4NQiSmnS4QLlJnt6dS7OBeDUIkppv_rShJkp5wlDlRIK0xqTaw.png"&gt;&lt;/p&gt;&lt;p&gt;</w:t>
      </w:r>
      <w:r>
        <w:rPr>
          <w:sz w:val="32"/>
          <w:szCs w:val="32"/>
        </w:rPr>
        <w:t>通过分析这些主题，我们可以看到，《魔戒》的作者</w:t>
      </w:r>
      <w:r>
        <w:rPr>
          <w:sz w:val="32"/>
          <w:szCs w:val="32"/>
        </w:rPr>
        <w:t>J.R.R.</w:t>
      </w:r>
      <w:r>
        <w:rPr>
          <w:sz w:val="32"/>
          <w:szCs w:val="32"/>
        </w:rPr>
        <w:t>塔尔金深刻地洞察了人类行为模式，并将其巧妙地融入到他的作品之中，为我们提供了一套哲学上的思考框架。此外，这些主题也启发了我们对于现实世界中的诸多议题进行深思熟虑，使得《魔戒》不仅是一部传说般的奇幻小说，更是一个能够触及心灵深处、激发智慧光芒的地方。</w:t>
      </w:r>
      <w:r>
        <w:rPr>
          <w:sz w:val="32"/>
          <w:szCs w:val="32"/>
        </w:rPr>
        <w:t>&lt;/p&gt;&lt;p&gt;&lt;a href = "/doc/675110-</w:t>
      </w:r>
      <w:r>
        <w:rPr>
          <w:sz w:val="32"/>
          <w:szCs w:val="32"/>
        </w:rPr>
        <w:t>禁忌的探秘雪莉保罗的深层世界</w:t>
      </w:r>
      <w:r>
        <w:rPr>
          <w:sz w:val="32"/>
          <w:szCs w:val="32"/>
        </w:rPr>
        <w:t>.doc" rel="alternate" download="675110-</w:t>
      </w:r>
      <w:r>
        <w:rPr>
          <w:sz w:val="32"/>
          <w:szCs w:val="32"/>
        </w:rPr>
        <w:t>禁忌的探秘雪莉保罗的深层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