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征服者远古文明的新世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地球上存在着众多强大而复杂的文明，它们各自拥有独特的文化、技术和信仰。这些文明中，有一些选择了向外扩张其势力范围，这一过程被称为“远古入侵新世界”。这一主题包含了丰富的情节、复杂的人物关系以及深刻的历史哲学。</w:t>
      </w:r>
      <w:r>
        <w:rPr>
          <w:sz w:val="32"/>
          <w:szCs w:val="32"/>
        </w:rPr>
        <w:t>&lt;/p&gt;&lt;p&gt;&lt;img src="/static-img/jWdm7IFbzbI2HQyTk_hNSA_cfG4exG-thcrkGSiu44gvJ20TY-zGUJkeET8MqNSI.jpg"&gt;&lt;/p&gt;&lt;p&gt;</w:t>
      </w:r>
      <w:r>
        <w:rPr>
          <w:sz w:val="32"/>
          <w:szCs w:val="32"/>
        </w:rPr>
        <w:t>文明之源：探寻征服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远古入侵新世界”的故事都始于某个强大的文明。这可能是一个充满智慧与力量的大陆，或是坐落于广阔海洋上的岛屿国家。这些文明通常拥有先进的农业技术，使得它们能够生产出足够粮食来支持大量人口。他们还发展出了精湛的手工艺品和工具，例如金属加工、建筑工程等，这些成就使得他们在当时成为不可战胜者。在这个背景下，我们可以看到一个由政治家、军事将领、祭司和其他专家组成的小团队，他们共同制定策略，为实现伟大梦想奋斗不息。</w:t>
      </w:r>
      <w:r>
        <w:rPr>
          <w:sz w:val="32"/>
          <w:szCs w:val="32"/>
        </w:rPr>
        <w:t>&lt;/p&gt;&lt;p&gt;&lt;img src="/static-img/EuUQEvNRSHSwKPrSGV-qVQ_cfG4exG-thcrkGSiu44gP3HxuHsRvrYXK5BkoruOIYK_tqcsGxgeVVlZwn3nR5Q.jpg"&gt;&lt;/p&gt;&lt;p&gt;</w:t>
      </w:r>
      <w:r>
        <w:rPr>
          <w:sz w:val="32"/>
          <w:szCs w:val="32"/>
        </w:rPr>
        <w:t>军事准备：布局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完成“远古入侵新世界”，征服者必须进行长期且细致的规划。这包括对目标地区的地理环境进行详尽研究，以便选择最佳入侵路线。此外，还需要建立一支庞大的军队，训练有素并装备先进武器。这意味着需要大量资源投入到军事建设上，如铸造武器和盔甲，以及培养高级指挥官以领导这支部队。此外，对内政策也需稳固，以确保国内没有动乱分散国力的注意力。</w:t>
      </w:r>
      <w:r>
        <w:rPr>
          <w:sz w:val="32"/>
          <w:szCs w:val="32"/>
        </w:rPr>
        <w:t>&lt;/p&gt;&lt;p&gt;&lt;img src="/static-img/P6TDhnCz14zvT9t-mogF0Q_cfG4exG-thcrkGSiu44gP3HxuHsRvrYXK5BkoruOIYK_tqcsGxgeVVlZwn3nR5Q.jpg"&gt;&lt;/p&gt;&lt;p&gt;</w:t>
      </w:r>
      <w:r>
        <w:rPr>
          <w:sz w:val="32"/>
          <w:szCs w:val="32"/>
        </w:rPr>
        <w:t>远航与探索：开启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些国家开始建造更加坚固耐用的船只，并派遣勇敢的心灵去探索未知的大海或天空。这些冒险家带来了宝贵信息，并可能发现新的贸易伙伴或者资源供给点，从而为进一步扩张提供了可能性。而对于那些居住在边缘地区的人来说，他们经常会遇到来自更远方地方较原始或野蛮族群体，那些人往往缺乏现代化战争能力，但却具有惊人的生存本能。</w:t>
      </w:r>
      <w:r>
        <w:rPr>
          <w:sz w:val="32"/>
          <w:szCs w:val="32"/>
        </w:rPr>
        <w:t>&lt;/p&gt;&lt;p&gt;&lt;img src="/static-img/4MtnwpgPKjUBtwfVTppXKA_cfG4exG-thcrkGSiu44gP3HxuHsRvrYXK5BkoruOIYK_tqcsGxgeVVlZwn3nR5Q.jpg"&gt;&lt;/p&gt;&lt;p&gt;</w:t>
      </w:r>
      <w:r>
        <w:rPr>
          <w:sz w:val="32"/>
          <w:szCs w:val="32"/>
        </w:rPr>
        <w:t>战争与冲突：激烈战斗中的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任何一个势力试图进入另一个已有人类社会时，就必然会引发战争。双方之间展开了一场又一场残酷无情但又精妙绝伦的战斗。一方面是使用弓箭、大型战车及其他传统武器；另一方面则是使用火器、大炮及其他先进兵器。在这场战争中，不仅要考验士兵们是否能够保持纪律与协作，也要看哪种科技更能决定胜负。如果占据优势的一方能够有效利用其科技优势，则很容易压倒对方。但如果相互之间有足够数量的人口差异，那么持久战仍旧可能导致一种形式上的平衡，即使双方都无法完全控制对方所在地。</w:t>
      </w:r>
      <w:r>
        <w:rPr>
          <w:sz w:val="32"/>
          <w:szCs w:val="32"/>
        </w:rPr>
        <w:t>&lt;/p&gt;&lt;p&gt;&lt;img src="/static-img/AMiBsYjh3F8QLvBgNyT-Iw_cfG4exG-thcrkGSiu44gP3HxuHsRvrYXK5BkoruOIYK_tqcsGxgeVVlZwn3nR5Q.jpg"&gt;&lt;/p&gt;&lt;p&gt;</w:t>
      </w:r>
      <w:r>
        <w:rPr>
          <w:sz w:val="32"/>
          <w:szCs w:val="32"/>
        </w:rPr>
        <w:t>和解与融合：从敌意走向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冲突似乎永无止境，但实际上，“远古入侵新世界”也是人类交流思想文化的一部分。在很多情况下，当两种不同文化接触时，人们逐渐意识到彼此间存在共通点，比如宗教信仰或日常生活习惯，这促使双方开始尝试了解对方，更重要的是，在某些情况下，最终达成了和解甚至合作。在这种跨文化交流中，一些原有的神话故事被改写以适应新的观念，而艺术品也反映了这种融合现象，因为它代表了两种不同的视角如何相互影响产生新的作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时间流逝，“远古入侵新世界”的故事最终变成了历史学家的研究课题，而我们今天仍然可以从这些事件中学到许多东西。不仅如此，这段历史也塑造了我们的语言、文学作品以及我们对宇宙理解的一般观点。当我们思考关于未来如何处理全球性的问题时，我们可以回顾一下过往几千年里人类如何处理同样的挑战，同时寻找解决方案来避免重蹈覆辙。</w:t>
      </w:r>
      <w:r>
        <w:rPr>
          <w:sz w:val="32"/>
          <w:szCs w:val="32"/>
        </w:rPr>
        <w:t>&lt;/p&gt;&lt;p&gt;&lt;a href = "/doc/675015-</w:t>
      </w:r>
      <w:r>
        <w:rPr>
          <w:sz w:val="32"/>
          <w:szCs w:val="32"/>
        </w:rPr>
        <w:t>古老征服者远古文明的新世界征途</w:t>
      </w:r>
      <w:r>
        <w:rPr>
          <w:sz w:val="32"/>
          <w:szCs w:val="32"/>
        </w:rPr>
        <w:t>.doc" rel="alternate" download="675015-</w:t>
      </w:r>
      <w:r>
        <w:rPr>
          <w:sz w:val="32"/>
          <w:szCs w:val="32"/>
        </w:rPr>
        <w:t>古老征服者远古文明的新世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